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23.04.2019</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1904-1o</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Якобчук Микола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ХАРКIВСЬКИЙ ВОДОКАНАЛПРОЕК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72, Харківська обл., м. Харкiв, вул. Тобольська, 42-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249495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3408429 (057)3408429</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249495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249495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3.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1"/>
        <w:gridCol w:w="2220"/>
        <w:gridCol w:w="2219"/>
        <w:gridCol w:w="5181"/>
        <w:gridCol w:w="2219"/>
        <w:gridCol w:w="2220"/>
        <w:gridCol w:w="51"/>
        <w:gridCol w:w="2"/>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тримання інформації від Центрального депозитарію цінних паперів або акціонер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найменування юридичної особи власника (власників) акцій</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акціонера до зміни (у відсотках до статутного капітал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обчук Микола Володимир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81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8173</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Якобчук Микола Володимирович): </w:t>
              <w:br/>
              <w:t xml:space="preserve">до змiни особi належало 1686 акцiй (або 29.388182% вiд загальної кiлькостi випущених емiтентом акцiй), з цих акцiй 1686 штук є голосуючими (або 31.032579% вiд загальної кiлькостi голосуючих акцiй). </w:t>
              <w:br/>
              <w:t>Пiсля змiни розмiр пакету власника акцiй зменшився - особi належить 748 акцiй (або 13.038173%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23.04.2019</w:t>
              <w:br/>
              <w:t>Дiя та яким чином вона вiдбувалась - пряме вiдчуждення.</w:t>
              <w:br/>
              <w:t>Дата, в яку пороговi значення було досягнуто або перетнуто - у емiтента ця iнформацiя вiдсутня.</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обчук Лариса Миколаївна</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0172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Якобчук Лариса Миколаївна):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2140 акцiй (або 37.301726% вiд загальної кiлькостi випущених емiтентом акцiй), з цих акцiй 2140 штук є голосуючими (або 38.894947%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23.04.2019</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обчук Людмила Михaйлiвна</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086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 xml:space="preserve">Фiзична особа (Якобчук Людмила Михaйлiвна): </w:t>
              <w:br/>
              <w:t xml:space="preserve">до змiни особi належало 1070 акцiй (або 18.650863%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23.04.2019</w:t>
              <w:br/>
              <w:t>Дiя та яким чином вона вiдбувалась - пряме вiдчуждення.</w:t>
              <w:br/>
              <w:t>Дата, в яку пороговi значення було досягнуто або перетнуто - у емiтента ця iнформацiя вiдсутня.</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0:00Z</dcterms:created>
  <dc:creator>Serg</dc:creator>
  <dc:description/>
  <cp:keywords/>
  <dc:language>en-US</dc:language>
  <cp:lastModifiedBy>adm</cp:lastModifiedBy>
  <dcterms:modified xsi:type="dcterms:W3CDTF">2019-04-23T18:00:00Z</dcterms:modified>
  <cp:revision>2</cp:revision>
  <dc:subject/>
  <dc:title>Титульний аркуш Повідомлення</dc:title>
</cp:coreProperties>
</file>