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4.03.20</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9/011</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обчук Микола Володимир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9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ХАРКIВСЬКИЙ ВОДОКАНАЛПРОЕК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249495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1072, Україна, Харківська обл., Шевченкiвський р-н м.Харкова р-н, м.Харкiв, вул.Тобольська,42-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3408429, (057)340842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02494957.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4.03.20, 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3892" w:type="dxa"/>
        <w:jc w:val="left"/>
        <w:tblInd w:w="0" w:type="dxa"/>
        <w:tblLayout w:type="fixed"/>
        <w:tblCellMar>
          <w:top w:w="0" w:type="dxa"/>
          <w:left w:w="108" w:type="dxa"/>
          <w:bottom w:w="0" w:type="dxa"/>
          <w:right w:w="108" w:type="dxa"/>
        </w:tblCellMar>
      </w:tblPr>
      <w:tblGrid>
        <w:gridCol w:w="3402"/>
        <w:gridCol w:w="7230"/>
        <w:gridCol w:w="3260"/>
      </w:tblGrid>
      <w:tr>
        <w:trPr>
          <w:trHeight w:val="300" w:hRule="atLeast"/>
        </w:trPr>
        <w:tc>
          <w:tcPr>
            <w:tcW w:w="3402"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7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http://ti02494957.pat.ua/documents/regulovana-informaciya-emitenta-z--roku</w:t>
            </w:r>
          </w:p>
        </w:tc>
        <w:tc>
          <w:tcPr>
            <w:tcW w:w="326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3.20</w:t>
            </w:r>
          </w:p>
        </w:tc>
      </w:tr>
      <w:tr>
        <w:trPr>
          <w:trHeight w:val="300" w:hRule="atLeast"/>
        </w:trPr>
        <w:tc>
          <w:tcPr>
            <w:tcW w:w="3402"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26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orient="landscape" w:w="15840" w:h="12240"/>
          <w:pgMar w:left="567" w:right="567" w:gutter="0" w:header="0" w:top="567" w:footer="720" w:bottom="148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ЗУ "Про бухгалтерський облiк та фiнансову звiтнiсть" (ст.2) пiдприємство є малим пiдприємством.</w:t>
            </w:r>
          </w:p>
        </w:tc>
      </w:tr>
    </w:tbl>
    <w:p>
      <w:pPr>
        <w:sectPr>
          <w:footerReference w:type="default" r:id="rId3"/>
          <w:type w:val="nextPage"/>
          <w:pgSz w:orient="landscape" w:w="15840" w:h="12240"/>
          <w:pgMar w:left="567" w:right="567" w:gutter="0" w:header="0" w:top="567" w:footer="720" w:bottom="148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ХАРКIВСЬКИЙ ВОДОКАНАЛПРОЕКТ"</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A01 088454</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4.04.96</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0119,2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71.12 - Дiяльнiсть у сферi iнжинiрингу, геологiї та геодезiї, надання послуг технiчного консультування в цих сфер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72.19 - Дослiдження й експериментальнi розробки у сферi iнших природничих i технiчних нау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ПАТ КБ "ПриватБанк" м.Хар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5153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UA50351533000002600505232046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95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фонд оплати працi збiльшився в порiвняннi з попереднiм перi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а програма, спрямована на забезпечення рiвня квалiфiкацiї працiвникiв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1  вiд 03.01.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дохiд (виручка) вiд реалiзацiї продукцiї за звiтний перiод складає 10073,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 - 68.20,71.1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  9756,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 - 140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 9756,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експорт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Украї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ТОВ "СIЕС Iнтегра ", ТОВ "СIЕС ТЕК", НВФ "Екополiме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продукцiї (послуг) емiтента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начних придбань або вiдчужень активiв за останнi п'ять рок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iвлi та споруди, машини та обладнання, транспортнi за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задовольняють/не задовольняють потребам емiтента: вiдсутнi - задовольняю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складаються з: будiвель та спору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9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 та власних кош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м.Харкiв,вул.Тобольська 42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Якобчук Микола Володими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Наглядова рада складається з 3 членiв: Голова наглядової ради та 2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Дєєва Олена Миколаї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Мешенгiссер Юрiй Михайл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Якубчук Юрiй Володими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 Мальков Iгор Юрiйович</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Якобчук Микола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4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 "ХАРКIВСЬКИЙ ВОДОКАНАЛПРОЕКТ", 02494957, головний iнжен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8.12.18, обрано на необмежений термiн -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5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ХАРКIВСЬКИЙ ВОДОКАНАЛПРОЕКТ" (голова правлiння, головний iнженер,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христюк Вiкторiя Володими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ПВБФ "Ас-Мастер", д/в,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6.07.10,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2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ХАРКIВСЬКИЙ ВОДОКАНАЛПРОЕКТ"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єєва Олена Миколаї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 д/в, приватний пiдприємец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3.04.19, обрано 23.04.202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ХАРКIВСЬКИЙ ВОДОКАНАЛПРОЕКТ" (голова наглядової ради), була приватним пiдприємц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04.2019 рiшенням загальних зборiв особу було обрано члено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04.2019 рiшенням наглядової ради особу було обрано головою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ешенгiссер Юрiй Михайл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НВФ "ЕКОПОЛIМЕР", 14067723,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3.04.19, обрано 23.04.202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4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ХАРКIВСЬКИЙ ВОДОКАНАЛПРОЕКТ" (член наглядової ради), НВФ "ЕКОПОЛIМЕР"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ож обiймає посаду директора НВФ "ЕКОПОЛIМЕР" (м.Харкiв, вул.Тобольська, 42а, код 1406772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04.2019 рiшенням загальних зборiв повноваження особи були припи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04.2019 рiшенням загальних зборiв особу було обрано членом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Якубчук Юр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П "ФIРМА "АГРОПРОМСНАБ", 23749203,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3.04.19, обрано 23.04.202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2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ХАРКIВСЬКИЙ ВОДОКАНАЛПРОЕКТ" (член наглядової ради), ПП "ФIРМА "АГРОПРОМСНАБ"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ож обiймає посаду директора в ПП "ФIРМА "АГРОПРОМСНАБ" (м.Харкiв, вул.Червонопрапорна, 8, код 237492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04.2019 рiшенням загальних зборiв повноваження особи були припи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04.2019 рiшенням загальних зборiв особу було обрано членом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ревiз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альков Iгор Юр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Харкiвський Водоканалпроект", 02494957, головний iнженер проек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9.09.16,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ревiзор)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4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ХАРКIВСЬКИЙ ВОДОКАНАЛПРОЕКТ" (ревiзор, член ревiзiйної комiсiї, головний iнженер проек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єєв Валерiй Iго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Полiмер-Прилад", 21215555, зам. директора по економiц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9.09.16, обрано 23.04.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ХАРКIВСЬКИЙ ВОДОКАНАЛПРОЕКТ" (голова наглядової ради), ТОВ "Полiмер-Прилад"(зам.директора по економi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04.2019 рiшенням загальних зборiв повноваження особи були припиненi.</w:t>
      </w:r>
    </w:p>
    <w:p>
      <w:pPr>
        <w:sectPr>
          <w:footerReference w:type="default" r:id="rId4"/>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Якобчук Микола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38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ристюк Вiкторiя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єєва Оле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6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64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6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шенгiссер Юрiй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4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Якубчук Юрiй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70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льков Iгор Юр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52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єєв Валерiй Iг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52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szCs w:val="20"/>
              </w:rPr>
              <w:t>3 34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288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34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i особи (89 осi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види та обсяг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ститут "Харкiвський Водоканалпроект", що має таке найменування з 1967 р., було сформовано,як вiддiлення проектної контори Всесоюзного тресту "Водоканалбуд" у лютому 1932 р. згiдно Постанови N 573 вiд 05 грудня 1931 р. Ради Працi i Оборони СРСР для виконання проектiв будiвництва споруд та мереж водопостачання, водовiдведення та пов'язаних з ними гiдротехнiчних споруд по всiй територiї України. У 1932 р. проектне вiддiлення почало свою дiяльнiсть в м.Харковi як "Українське вiддiлення Водоканалпроекту". З 1941 р. iнститут перейменовано у "Харкiвське вiддiлення Водоканалпроекту". Пiд час Вiтчизняної вiйни iнститут було евакуйовано на Урал. Восени 1943 р. його було повернуто до м.Харкова. З 1957 р. iнститут пiдпорядковуеться Держбуду СРСР i стає державним проектним закладом. Вiн входив до Всесоюзного об'єднання "СоюзводоканалНДIпроект". З 1992 р. iнститут пiдпорядковано Держбуду України, а у 1993 р. згiдно Наказу Мiнекономiки України його було корпоратизовано та перетворено на вiдкрите акцiонерне товариство "Харкiвський Водоканалпроект". У 1995 р. цiлосний майновий комплекс iнституту було приватизовано акцiонерним товариством. Усi 100% акцiй першої емiсiї були викупленi акцiонерами. Державної частки акцiй в АТ не має. У 2012 роцi пiдприємство було перереєстровано в приватне акцiонерне товариство з назвою ПРИВАТНЕ АКЦIОНЕРНЕ ТОВАРИСТВО "ХАРКIВСЬКИЙ ВОДОКАНАЛПРОЕК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им видом дiяльностi iнституту є виконання проектно-вишукувальних та кошторисних робiт по новому будiвництву, реконструкцiї, технiчному переобладнанню, проведенню капiтального ремонту систем водопостачання, водовiдведення, пов'язаних з ними та промислових гiдротехнiчних споруд. Крiм тог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ститут виконує чинно дiючим Державним будiвельним нормам (ДБН) функцiї терiторiальної дiяльностi за технiчною полiтикою у вищевказаної пiдотраслi по 8 областях України, розглядає та погоджує завдання на проектування, веде вiдбiрковий контроль розроблених проектiв та iнш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має участь в розробцi та корегуваннi Державних будiвельних норм, стандартiв та iншої нормативної документацiї по своєму напрямку дiяль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оже виконувати гiдроiзоляцiйнi та наладочнi робо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ає послуги по орендi власних примiщ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має власний кодекс корпоративного управлiння, який було затверджено  09.09.2016 загальними зборами акцiонерiв. Зазначений кодекс корпоративного управлiння в публiчному доступi не перебув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 кодексiв. Крiм того, акцiї ПрАТ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та кодекс корпоративного управлiння не мiстить понад визначених законодавством вимог щодо корпоративного управлiння .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тримується власного кодексу корпоративного управлiння. Вiдхилень вiд положень кодексу корпоративного управлiння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ше питання порядку денного:  Звiт Наглядової ради про результати роботи за 2018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у Наглядової ради  Дєєва В. 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1.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Наглядової ради про результати роботи за 2018 р. прийняти до вiдом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3313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руге питання порядку денного: Звiт Директора про результати  дiяльностi  товариства в 2018 р. та основнi напрямки дiяльностi  в 2019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директора Товариства Якобчука М.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2.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директора про результати господарсько-фiнансової дiяльностi Товариства за 2018 рiк  прийняти до вiдома, основнi напрямки дiяльностi  в 2019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3313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етє питання Порядку денного: Звiт Ревiзора та затвердження його звiту та  висновку по рiчнiй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Звiт ревiзора Гурджяна Ашота Микитовича, який оголосив основнi показники дiяльностi Товариства за 2018 рiк та  висновок ревiзiйної комiсiї i незалежного аудитора щодо достовiрностi бухгалтерського облiку та вiдповiдностi фiнансово-господарчих операцiй товариства  в 2018 роцi чинному законодавству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3.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ора  щодо вiдповiдностi фiнансово-господарчих операцiй Товариства  в 2018 р.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3313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етверте питання Порядку денного:   Затвердження рiчної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Якобчук М.В. поставив на голосування питання про затвердження на пiдставi висновку ревiзора  рiчної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4.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3313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яте питання Порядку денного: Затвердження розподiлу прибутку, розмiру та способу виплати дивiдендiв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доповiв узгоджену з виконавчим органом пропозицiю наглядової ради з цього питання щодо розподiлу прибутку та розмiру дивiденд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5.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прямувати чистий прибуток у розмiрi 3577,1 тис. грн., отриманий Товариством  в 2018 роцi, на  збiльшення рахунку 44 ("Нерозподiленi прибутки") для подальшого використання на  виплату дивiдендiв, розвиток виробництва,  соцiальну сфер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рахування  та виплату дивiдендiв  в 2019 роцi здiйснити у загальному розмiрi 5450150,00 грн. за рахунок нерозподiленого прибутку   безпосередньо акцiонерам  у порядку та строки,  що будуть встановленi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3313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Шосте питання Порядку денного: Попереднє надання згоди на вчинення значних правочинiв, якi можуть вчинятися Товариством протягом року з дати прийняття такого рiшення та надання повноважень на їх вчи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Якобчук М.В.  доповiв, що з метою оперативного вирiшення питань дiяльностi Товариства, зокрема участi у конкурсах на виконання проектних робiт, укладання кредитних та депозитних договорiв, наглядова рада пропонує зборам надати попередню згоду на вчинення директором значних угод, якi  можуть вчинятись Товариством протягом року з дати прийняття цього рiшення,  на рiвнi    100000000.00 (сто мiльйонiв)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6.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дати попередню згоду на вчинення значних правочинiв будь-якого характеру, у тому числi, але не виключно, щодо участi у тендерах, участi в господарських товариств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дати директору Товариства Якобчуку Миколi Володимировичу повноваження щодо укладання, внесення змiн, розiрвання, пiдписання цих значних  правочин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3313 голосiв (100% вiд зареєстрованих голосiв акцiонерiв, 60.2 % вiд загальної кiлькостi голосiв акцiонерiв, прийнятих до визначення кворуму),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ьоме питання порядку денного. Дострокове припинення повноважень та обрання Наглядової ради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Якобчука М.В. з узгодженою пропозицiєю про переобрання наглядової ради. Згiдно статуту наглядова рада обирається у кiлькостi 3 осiб без застосування кумулятивного голосування строком на 3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7.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а пропозицi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роково припинити повноваження Наглядової ради Товариства у повному складi та обрати членами Наглядової ради Товариства наступних осiб: Дєєва Олена Миколаївна(акцiонер), Мешенгiссер Юрiй Михайлович (представник акцiонера Дєєвої Олени Миколаївни), Якубчук Юрiй Володимирович(представник акцiонера Якобчука Миколи Володимирович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iдсумки голосування: "ЗА" - 3313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осьме питання порядку денного. Затвердження умов договорiв iз членами  Наглядової Ради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агальних зборiв Якобчука М.В., який запропонував затвердити умови договорiв з обраними членами наглядової ради на безоплатнiй основ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а пропозицi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апропонованi Наглядовою радою  цивiльно-правовi договори на безоплатнiй основi з членами  Наглядової ради.  Доручити Директору Товариства  пiдписати вiд  iменi Товариства  зазначенi догов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8.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iдсумки голосування: "ЗА" - 3313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єєва Олена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шенгiссер Юрiй Михайл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Якубчук Юрiй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своєму засiданнi 01.03.2019 року наглядова рада затвердила дату проведення зборiв (23/04/2019), визначила дати складання перелiкiв акцiонерiв, якi повiдомляються про проведення зборiв (11.03.2019) та якi мають право на участь в зборах (17.04.2019), призначила головою зборiв Якобчука Миколу Володимировича, секретарем - Рижкову Раїсу Михайлiвну,  затвердила проект порядку денного зборiв i проекти рiшень по питанням порядку денного, прийняла рiшення про залучення для реєстрацiї учасникiв зборiв i пiдрахунку голосiв депозитарної установи ТОВ "Реакомп-Iнвест", код 36816015, лiцензiя на здiйснення депозитарної дiяльностi  видана Нацiональною комiсiєю з цiнних паперiв та фондового ринку, рiшення   №2131 вiд 01.10.2013 р., строк дiї з 12.10.2013 на необмежений термi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05.04.2019 року Наглядова рада затвердила порядок денний загальних зборiв, форму i текст мандатiв та бюлетенiв для голосувння (крiм питання 7 щодо обрання наглядової ради) в редакцiї рiшення Наглядової ради вiд 01.03.2019 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04.2019р. Наглядова рада затвердила бюлетенi по питанню 7 порядку денного щодо наглядової ради в редакцiї рiшення Наглядової ради вiд 01.03.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04.2019р. вiдбулось засiдання Наглядової ради .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брати головою Наглядової ради Товариства Дєєву Олену Миколаїв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становити  дату складення перелiку осiб, якi мають право на отримання дивiдендiв - 14.05.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Встановити строк виплати дивiдендiв - з 20.05.2019 по 18.10.2019 р. включно.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иплату дивiдендiв здiйснити згiдно чинному законодавству одним iз способiв за заявою  акцiонера:</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безготiвке перерахування коштiв на рахунок акцiонера, вказаний в його заявi;</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отримання коштiв в кас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становити порядок виплати дивiдендiв - виплата всiєї суми дивiдендiв в повному обсязi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iдомити акцiонерiв про строк, розмiр та порядок виплати дивiдендiв шляхом розмiщення "Повiдомлення про виплату дивiдендiв в 2019 роцi" на власному веб-сайтi у строк до 20.05.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твердити текст "Повiдомлення про виплату дивiдендiв в 2019 роцi" (додаєть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становити, що виплата дивiдендiв акцiонерам здiйснюється пiсля утримання податкiв i зборiв згiдно чинному законодавству, витрати на послуги банку, касове обслуговування нес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7.04.2019.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Затвердити рiчну iнформацiю про Товариство за 2018 рiк, що оприлюднюється  згiдно ст.40  ЗУ </w:t>
        <w:tab/>
        <w:t>"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4317" w:type="dxa"/>
        <w:jc w:val="left"/>
        <w:tblInd w:w="-7" w:type="dxa"/>
        <w:tblLayout w:type="fixed"/>
        <w:tblCellMar>
          <w:top w:w="0" w:type="dxa"/>
          <w:left w:w="108" w:type="dxa"/>
          <w:bottom w:w="0" w:type="dxa"/>
          <w:right w:w="108" w:type="dxa"/>
        </w:tblCellMar>
      </w:tblPr>
      <w:tblGrid>
        <w:gridCol w:w="3119"/>
        <w:gridCol w:w="11198"/>
      </w:tblGrid>
      <w:tr>
        <w:trPr>
          <w:trHeight w:val="2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1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Якобчук Микола Володимирович - директор</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обовий виконавчий орган -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цим Статутом або рiшенням Загальних зборiв вiднесенi до виключної компетенцiї Загальних зборiв та/або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та внутрiшнiми документами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учати експертiв до аналiзу окремих питань дiяльност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увати внутрiшнi документи Товариства за винятком тих, затвердження яких вiднесено до компетенцiї Загальних зборiв чи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у тому числi(але не виключно) належи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вирiшення загальних питань добору, розстановки та перепiдготовки кад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заслуховування звiтiв посадових осiб структурних пiдроздiлiв Товариства i прийняття рiшень по 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керiвництво роботою структурних пiдроздiлiв та дочiрнiх пiдприємств Товариства, забезпечення виконання покладених на них завда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вирiшення кадрових питань Товариства, затвердження штатного розкладу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визначення посадових окладiв, форм та систем оплати працi працiвникiв Товариства та iнших осiб, що залучаються до роботи згiдно iз законодавством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розробка та затвердження правил внутрiшнього трудового розпорядку та iнших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 xml:space="preserve">винесення рiшень про притягнення до майнової вiдповiдальностi працiвникiв Товариства (за винятком посадових осiб Товариств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органiзацiя поточного контролю за оперативною дiяльнiст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право пiдпису довiреносте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вiдкриття рахункiв у банкiвських устано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видача наказiв та розпоряджень з питань дiяльност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розпорядження вiдповiдно до цього Статуту та законодавства України майном та коштами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наймання та звiльнення з роботи працiвникiв Товариства, застосування заходiв заохочення та дисциплiнарного стягн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 xml:space="preserve">розподiл обов'язкiв мiж своїми заступникам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 xml:space="preserve">призначення та звiльнення з посади керiвникiв пiдроздiлiв, призначення яких не входить до компетенцiї Загальних зборiв чи Наглядової ради Товариств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 xml:space="preserve"> призначення на посаду та звiльнення з посади головного бухгалтера Товариства, заступникiв Директора, а також керiвникiв внутрiшнiх структурних пiдроздiл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заслуховування звiтiв посадових осiб дочiрнiх пiдприємств та вiдокремлених пiдроздiл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iншi питання, за винятком тих, що належать до компетенцiї Загальних зборiв чи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Товариства може прийняти рiшення про передачу частини належних йому прав до компетенцiї  iнших посадових осiб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иректор Товариства обирається Наглядовою радою бiльшiстю голосiв членiв Наглядової ради, якi беруть участь у засiданнi, на строк, встановлений рiшенням про його обрання, що повинне бути вказане у рiшеннi Наглядової ради, i може переобиратися необмежену кiлькiсть разiв. Пропозицiя про висунення кандидата на посаду Директора Товариства повинна мiстити iм'я кандидата, мiсце його роботи, займану посаду, вiдомостi про зайняття посад в органах управлiння iнших органiзацiй.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ава та обов'язки, строк повноважень, вiдповiдальнiсть i оплата працi Директора Товариства визначаються Законом України "Про акцiонернi товариства", iншими актами законодавства, цим Статутом, а також контрактом, що укладається з Директором Товариства. Вiд iменi Товариства контракт пiдписує Голова Наглядової ради чи особа, уповноважена на те Наглядовою радою.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достроково припинити повноваження Директора Товариства. Пiдстави припинення повноважень Директора Товариства встановлюються  законодавством та контрактом  з ним.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видає накази та розпорядження, обов'язковi для виконання всiма працiвниками Товариства. Накази та розпорядження Директора зберiгаються за мiсцезнаходження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Товариства має право пiдпису документiв вiд iменi Товариства без довiреностi. Iншi особи мають право пiдпису документiв вiд iменi Товариства на пiдставi довiреностей, якi видає Директор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актами вiдповiдно до законодавства України. Накази та розпорядження Директора зберiгаються за мiсцезнаходженням Товариства.</w:t>
            </w:r>
          </w:p>
        </w:tc>
      </w:tr>
      <w:tr>
        <w:trPr>
          <w:trHeight w:val="2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актами вiдповiдно до законодавства України. Накази та розпорядження Директора зберiгаються за мiсцезнаходження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 а 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тому товариство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введено посаду ревіз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1</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декс корпоративного управлiн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обчук Микола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3817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обчук Лариса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30172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єєва Олена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64005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7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випущених акцiй товариства: 5737 штук простих iменних акцiй. Загальна кiлькiсть голосуючих акцiй: 5502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акцiй, якi не приймають участь у голосуваннi: 235 штук простих iменних акцiй.)</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та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Товариства може прийняти рiшення про передачу частини належних йому прав до компетенцiї  iнших посадових осiб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Товариства обирається Наглядовою радою бiльшiстю голосiв членiв Наглядової ради, якi беруть участь у засiданнi, на строк, встановлений рiшенням про його обрання, що повинне бути вказане у рiшеннi Наглядової ради, i може переобиратися необмежену кiлькiсть разiв. Пропозицiя про висунення кандидата на посаду Директора Товариства повинна мiстити iм'я кандидата, мiсце його роботи, займану посаду, вiдомостi про зайняття посад в органах управлiння iнших органiза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ава та обов'язки, строк повноважень, вiдповiдальнiсть i оплата працi Директора Товариства визначаються Законом України "Про акцiонернi товариства", iншими актами законодавства, цим Статутом, а також контрактом, що укладається з Директором Товариства. Вiд iменi Товариства контракт пiдписує Голова Наглядової ради чи особа, уповноважена на те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достроково припинити повноваження Директора Товариства. Пiдстави припинення повноважень Директора Товариства встановлюються  законодавством та контрактом  з ни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ора, який обирається на строк 3 (три) роки Загальними зборам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що укладається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У разi укладення з членом Наглядової ради Товариства цивiльно-правового договору, такий договiр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7)  прийняття рiшення про змiну юридичної адреси (мiсцезнаходження)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затвердження ринкової вартостi майна у випадках,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обрання директора та затвердження умов контракту з  директором, встановлення розмiру його винагороди;  прийняття рiшення про дострокове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призначення особи, яка тимчасово виконує обов'язки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обрання реєстрацiйної комiсiї,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та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4)  визначення дати складення перелiку акцiонерiв, якi мають бути повiдомленi про проведення Загальних зборiв вiдповiдно до п. 9.3.4.цього Статуту та мають право на участь у Загальних зборах вiдповiдно до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вирiшення питань, вiднесених до компетенцiї Наглядової ради роздiлом Х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прийняття рiшення про вчинення  правочину щодо якого є заiнтересованiсть згiдно ст. 7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Призначення тимчасової лiчильної комiсiї, голови та секретаря Загальних зборiв акцiонерiв(крi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затвердження форми i тексту мандатiв та бюлете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затвердження торговельної марки (знака для товарiв та послуг) Товариства та дочiрнiх пiдприємс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прийняття рiшення про змiну мiсцезнаходження Товариства та внесення змiн до ЄДР юридичних осiб i фiзичних осiб-пiдприємцiв щодо видiв дiяльностi Товариства ,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  вирiшення iнших питань, що належать до компетенцiї Наглядової ради згiдно iз законодавством, Статутом Товариства та рiшенням Загальних збо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акцiонерного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акцiонерного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ора,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виписк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обов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цим Статутом або рiшенням Загальних зборiв вiднесенi до виключної компетенцiї Загальних зборiв та/або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та внутрiшнiми документ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учати експертiв до аналiзу окремих питань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увати внутрiшнi документи Товариства за винятком тих, затвердження яких вiднесено до компетенцiї Загальних зборiв ч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у тому числi(але не виключно)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вирiшення загальних питань добору, розстановки та перепiдготовки кад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заслуховування звiтiв посадових осiб структурних пiдроздiлiв Товариства i прийняття рiшень по 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керiвництво роботою структурних пiдроздiлiв та дочiрнiх пiдприємств Товариства, забезпечення виконання покладених на них завд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вирiшення кадрових питань Товариства, затвердження штатного розкл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визначення посадових окладiв, форм та систем оплати працi працiвникiв Товариства та iнших осiб, що залучаються до роботи згiдно iз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розробка та затвердження правил внутрiшнього трудового розпорядку та iнших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 xml:space="preserve">винесення рiшень про притягнення до майнової вiдповiдальностi працiвникiв Товариства (за винятком посадових осiб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органiзацiя поточного контролю за оперативною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право пiдпису довiреност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вiдкриття рахункiв у банкiвських устано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видача наказiв та розпоряджень з питань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розпорядження вiдповiдно до цього Статуту та законодавства України майном та кошт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наймання та звiльнення з роботи працiвникiв Товариства, застосування заходiв заохочення та дисциплiнарного стяг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 xml:space="preserve">розподiл обов'язкiв мiж своїми заступник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 xml:space="preserve">призначення та звiльнення з посади керiвникiв пiдроздiлiв, призначення яких не входить до компетенцiї Загальних зборiв чи Наглядової ради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 xml:space="preserve"> призначення на посаду та звiльнення з посади головного бухгалтера Товариства, заступникiв Директора, а також керiвникiв внутрiшнiх структурних пiдроздiл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заслуховування звiтiв посадових осiб дочiрнiх пiдприємств та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iншi питання, за винятком тих, що належать до компетенцiї Загальних зборiв ч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видає накази та розпорядження, обов'язковi для виконання всiма працiвниками Товариства. Накази та розпорядження Директора зберiгаються за мiсцезнаходження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Товариства має право пiдпису документiв вiд iменi Товариства без довiреностi. Iншi особи мають право пiдпису документiв вiд iменi Товариства на пiдставi довiреностей, якi видає Директор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актами вiдповiдно до законодавства України. Накази та розпорядження Директора зберiгаються за мiсцезнаходження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Ревiзора, порядок прийняття ним рiшень визначаються Статутом, Положенням "Про Ревiзора" та договором з ним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уснi та письмовi пояснення вiд посадових осiб та працiвникiв Товариства щодо питань, якi належать до компетенцiї Ревiзора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обов'яза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обов'яза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дiйснювати плановi та позаплановi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оєчасно надавати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має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с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Ревiзора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дiйснює перевiрку фiнансово-господарської дiяльностi Товариства за результатами фiнансового року. Директор забезпечує Ревiзору доступ до iнформацiї в межах, передбачених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за його рахунок Ревiзором. Така перевiрка проводиться за iнiцiативою Ревiзора,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Ревiзора оформлюються звiтами, висновками, службовими записками та iншими актами вiдповiдно д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ХАРКIВСЬКИЙ ВОДОКАНАЛПРОЕКТ"</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ам та управлiнському персоналу ПРАТ "Харкiвський Водоканалпроек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им користувачам фiнансової звiтностi ПРАТ "Харкiвський Водоканалпроек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ХАРКIВСЬКИЙ ВОДОКАНАЛПРОЕКТ" , який включається до регульованої рiчної iнформацiї емiтента на фондовому ринку за перiод з 01.01.2019 р. по 31.12.2019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ристувачами цього Звiту є в першу чергу акцiонери та управлiнський персонал ПРАТ"ХАРКIВСЬКИЙ ВОДОКАНАЛПРОЕКТ"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ПРИВАТНОГО АКЦIОНЕРНОГО ТОВАРИСТВА "ХАРКIВСЬКИЙ ВОДОКАНАЛПРОЕКТ"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ПРАТ"ХАРКIВСЬКИЙ ВОДОКАНАЛПРОЕКТ",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ПРАТ"ХАРКIВСЬКИЙ ВОДОКАНАЛПРОЕКТ"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ПРАТ"ХАРКIВСЬКИЙ ВОДОКАНАЛПРОЕКТ"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ПРАТ"ХАРКIВСЬКИЙ ВОДОКАНАЛПРОЕКТ" виконало вимоги щодо складання Рiчного звiту керiвництва за 2019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 "ХАРКIВСЬКИЙ ВОДОКАНАЛПРОЕКТ" , який включається до регульованої рiчної iнформацiї емiтента на фондовому ринку за перiод з 01.01.2019 р. по 31.12.2019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19.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Якобчук Микола Володимирович - 13,03817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Якобчук Лариса Миколаївна - 37,30172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Дєєва Олена Миколаївна - 44,64005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ПРИВАТНОГО АКЦIОНЕРНОГО ТОВАРИСТВА ПРАТ"ХАРКIВСЬКИЙ ВОДОКАНАЛПРОЕКТ" складає 5502 штук, що становить 95,90378 % вiд загальної кiлькостi акцiй Товариства ( 5737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а власникiв 235 акцiй не уклала з обраною емiтентом депозитарною установою "Реакомп-Iнвест"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4,09622 % вiд статутного капiтал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им чи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ими особами Товариства є Голова Наглядової ради , Директор та Ревiз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та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Товариства може прийняти рiшення про передачу частини належних йому прав до компетенцiї iнших посадових осiб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Товариства обирається Наглядовою радою бiльшiстю голосiв членiв Наглядової ради, якi беруть участь у засiданнi, на строк, встановлений рiшенням про його обрання, що повинне бути вказане у рiшеннi Наглядової ради, i може переобиратися необмежену кiлькiсть разiв. Пропозицiя про висунення кандидата на посаду Директора Товариства повинна мiстити iм'я кандидата, мiсце його роботи, займану посаду, вiдомостi про зайняття посад в органах управлiння iнших органiза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ава та обов'язки, строк повноважень, вiдповiдальнiсть i оплата працi Директора Товариства визначаються Законом України "Про акцiонернi товариства", iншими актами законодавства, цим Статутом, а також контрактом, що укладається з Директором Товариства. Вiд iменi Товариства контракт пiдписує Голова Наглядової ради чи особа, уповноважена на те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достроково припинити повноваження Директора Товариства. Пiдстави припинення повноважень Директора Товариства встановлюються законодавством та контрактом з ни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ора, який обирається на строк 3 (три) роки Загальними зборам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що укладається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У разi укладення з членом Наглядової ради Товариства цивiльно-правового договору, такий договiр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7) прийняття рiшення про змiну юридичної адреси (мiсцезнаходження)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затвердження ринкової вартостi майна у випадках,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обрання директора та затвердження умов контракту з директором, встановлення розмiру його винагороди; прийняття рiшення про дострокове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призначення особи, яка тимчасово виконує обов'язки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обрання реєстрацiйної комiсiї,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та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4) визначення дати складення перелiку акцiонерiв, якi мають бути повiдомленi про проведення Загальних зборiв вiдповiдно до п. 9.3.4.цього Статуту та мають право на участь у Загальних зборах вiдповiдно до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вирiшення питань, вiднесених до компетенцiї Наглядової ради роздiлом Х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прийняття рiшення про вчинення правочину щодо якого є заiнтересованiсть згiдно ст. 7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Призначення тимчасової лiчильної комiсiї, голови та секретаря Загальних зборiв акцiонерiв(крi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затвердження форми i тексту мандатiв та бюлете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затвердження торговельної марки (знака для товарiв та послуг) Товариства та дочiрнiх пiдприємс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прийняття рiшення про змiну мiсцезнаходження Товариства та внесення змiн до ЄДР юридичних осiб i фiзичних осiб-пiдприємцiв щодо видiв дiяльностi Товариства ,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 вирiшення iнших питань, що належать до компетенцiї Наглядової ради згiдно iз законодавством, Статутом Товариства та рiшенням Загальних збо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акцiонерного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акцiонерного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ора,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виписк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обов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цим Статутом або рiшенням Загальних зборiв вiднесенi до виключної компетенцiї Загальних зборiв та/або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та внутрiшнiми документ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учати експертiв до аналiзу окремих питань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увати внутрiшнi документи Товариства за винятком тих, затвердження яких вiднесено до компетенцiї Загальних зборiв ч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у тому числi(але не виключно)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рiшення загальних питань добору, розстановки та перепiдготовки кад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луховування звiтiв посадових осiб структурних пiдроздiлiв Товариства i прийняття рiшень по 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ерiвництво роботою структурних пiдроздiлiв та дочiрнiх пiдприємств Товариства, забезпечення виконання покладених на них завд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рiшення кадрових питань Товариства, затвердження штатного розкл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значення посадових окладiв, форм та систем оплати працi працiвникiв Товариства та iнших осiб, що залучаються до роботи згiдно iз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озробка та затвердження правил внутрiшнього трудового розпорядку та iнших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винесення рiшень про притягнення до майнової вiдповiдальностi працiвникiв Товариства (за винятком посадових осiб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рганiзацiя поточного контролю за оперативною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аво пiдпису довiреност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iдкриття рахункiв у банкiвських устано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дача наказiв та розпоряджень з питань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озпорядження вiдповiдно до цього Статуту та законодавства України майном та кошт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ймання та звiльнення з роботи працiвникiв Товариства, застосування заходiв заохочення та дисциплiнарного стяг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розподiл обов'язкiв мiж своїми заступник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изначення та звiльнення з посади керiвникiв пiдроздiлiв, призначення яких не входить до компетенцiї Загальних зборiв чи Наглядової ради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значення на посаду та звiльнення з посади головного бухгалтера Товариства, заступникiв Директора, а також керiвникiв внутрiшнiх структурних пiдроздiл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луховування звiтiв посадових осiб дочiрнiх пiдприємств та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i питання, за винятком тих, що належать до компетенцiї Загальних зборiв ч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видає накази та розпорядження, обов'язковi для виконання всiма працiвниками Товариства. Накази та розпорядження Директора зберiгаються за мiсцезнаходження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Товариства має право пiдпису документiв вiд iменi Товариства без довiреностi. Iншi особи мають право пiдпису документiв вiд iменi Товариства на пiдставi довiреностей, якi видає Директор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актами вiдповiдно до законодавства України. Накази та розпорядження Директора зберiгаються за мiсцезнаходження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Ревiзора, порядок прийняття ним рiшень визначаються Статутом, Положенням "Про Ревiзора" та договором з ним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уснi та письмовi пояснення вiд посадових осiб та працiвникiв Товариства щодо питань, якi належать до компетенцiї Ревiзора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обов'яза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обов'яза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дiйснювати плановi та позаплановi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оєчасно надавати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має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с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Ревiзора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дiйснює перевiрку фiнансово-господарської дiяльностi Товариства за результатами фiнансового року. Директор забезпечує Ревiзору доступ до iнформацiї в межах, передбачених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за його рахунок Ревiзором. Така перевiрка проводиться за iнiцiативою Ревiзора,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Ревiзора оформлюються звiтами, висновками, службовими записками та iншими актами вiдповiдно д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в своїй дiяльностi керується власним кодексом корпоратив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правлiння який було затверджено 09.09.2016р. Загальними зборами акцiонерiв ПРИВАТНОГО АКЦIОНЕРНОГО ТОВАРИСТВА "ХАРКIВСЬКИЙ ВОДОКАНАЛПРОЕКТ"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значений кодекс корпоративного управлiння в публiчному доступi не перебув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власного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водиться оскiльки у Товариство на практицi їх немає, та ПРАТ "ХАРКIВСЬКИЙ ВОДОКАНАЛПРОЕКТ" не користується кодексами корпоративного управлiння iнших пiдприємств, установ, органiза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квiтня 2019 року були проведенi рiчнi загальнi збори акцiонерiв (далi - Загальнi збори). Кворум Загальних зборiв склав - 60,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ше питання порядку денного: Звiт Наглядової ради про результати роботи за 2018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у Наглядової ради Дєєва В. 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1.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Наглядової ради про результати роботи за 2018 р. прийняти до вiдом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руге питання порядку денного: Звiт Директора про результати дiяльностi товариства в 2018 р. та основнi напрямки дiяльностi в 2019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директора Товариства Якобчука М.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2.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директора про результати господарсько-фiнансової дiяльностi Товариства за 2018 рiк прийняти до вiдома, основнi напрямки дiяльностi в 2019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етє питання Порядку денного: Звiт Ревiзора та затвердження його звiту та висновку по рiчнiй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Звiт ревiзора Гурджяна Ашота Микитовича, який оголосив основнi показники дiяльностi Товариства за 2018 рiк та висновок ревiзiйної комiсiї i незалежного аудитора щодо достовiрностi бухгалтерського облiку та вiдповiдностi фiнансово-господарчих операцiй товариства в 2018 роцi чинному законодавству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3.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ора щодо вiдповiдностi фiнансово-господарчих операцiй Товариства в 2018 р.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етверте питання Порядку денного: Затвердження рiчної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Якобчук М.В. поставив на голосування питання про затвердження на пiдставi висновку ревiзора рiчної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4.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яте питання Порядку денного: Затвердження розподiлу прибутку, розмiру та способу виплати дивiдендiв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доповiв узгоджену з виконавчим органом пропозицiю наглядової ради з цього питання щодо розподiлу прибутку та розмiру дивiденд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5.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прямувати чистий прибуток у розмiрi 3577,1 тис. грн., отриманий Товариством в 2018 роцi, на збiльшення рахунку 44 ("Нерозподiленi прибутки") для подальшого використання на виплату дивiдендiв, розвиток виробництва, соцiальну сфер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рахування та виплату дивiдендiв в 2019 роцi здiйснити у загальному розмiрi 5450150,00 грн. за рахунок нерозподiленого прибутку безпосередньо акцiонерам у порядку та строки, що будуть встановленi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Шосте питання Порядку денного: Попереднє надання згоди на вчинення значних правочинiв, якi можуть вчинятися Товариством протягом року з дати прийняття такого рiшення та надання повноважень на їх вчи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Якобчук М.В. доповiв, що з метою оперативного вирiшення питань дiяльностi Товариства, зокрема участi у конкурсах на виконання проектних робiт, укладання кредитних та депозитних договорiв, наглядова рада пропонує зборам надати попередню згоду на вчинення директором значних угод, якi можуть вчинятись Товариством протягом року з дати прийняття цього рiшення, на рiвнi 100000000.00 (сто мiльйонiв)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6.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дати попередню згоду на вчинення значних правочинiв будь-якого характеру, у тому числi, але не виключно, щодо участi у тендерах, участi в господарських товариств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дати директору Товариства Якобчуку Миколi Володимировичу повноваження щодо укладання, внесення змiн, розiрвання, пiдписання цих значних правочин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ьоме питання порядку денного. Дострокове припинення повноважень та обрання Наглядової ради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Якобчука М.В. з узгодженою пропозицiєю про переобрання наглядової ради. Згiдно статуту наглядова рада обирається у кiлькостi 3 осiб без застосування кумулятивного голосування строком на 3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7.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а пропозицi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роково припинити повноваження Наглядової ради Товариства у повному складi та обрати членами Наглядової ради Товариства наступних осiб: Дєєва Олена Миколаївна(акцiонер), Мешенгiссер Юрiй Михайлович (представник акцiонера Дєєвої Олени Миколаївни), Якубчук Юрiй Володимирович(представник акцiонера Якобчука Миколи Володимирович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осьме питання порядку денного. Затвердження умов договорiв iз членами Наглядової Ради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агальних зборiв Якобчука М.В., який запропонував затвердити умови договорiв з обраними членами наглядової ради на безоплатнiй основ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а пропозицi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апропонованi Наглядовою радою цивiльно-правовi договори на безоплатнiй основi з членами Наглядової ради. Доручити Директору Товариства пiдписати вiд iменi Товариства зазначенi догов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8. Видано 4(чотири) бюлетеня, отримано 4(чотири)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ерсональний склад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Посада Незалежний член</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ак 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єєва Олена Миколаївна голова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шенгiссер Юрiй Михайлович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Якубчук Юрiй Володимирович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складi наглядової ради комiтет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своєму засiданнi 01.03.2019 року наглядова рада затвердила дату проведення зборiв (23/04/2019), визначила дати складання перелiкiв акцiонерiв, якi повiдомляються про проведення зборiв (11.03.2019) та якi мають право на участь в зборах (17.04.2019), призначила головою зборiв Якобчука Миколу Володимировича, секретарем - Рижкову Раїсу Михайлiвну, затвердила проект порядку денного зборiв i проекти рiшень по питанням порядку денного, прийняла рiшення про залучення для реєстрацiї учасникiв зборiв i пiдрахунку голосiв депозитарної установи ТОВ "Реакомп-Iнвест", код 36816015, лiцензiя на здiйснення депозитарної дiяльностi видана Нацiональною комiсiєю з цiнних паперiв та фондового ринку, рiшення №2131 вiд 01.10.2013 р., строк дiї з 12.10.2013 на необмежений терм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05.04.2019 року Наглядова рада затвердила порядок денний загальних зборiв, форму i текст мандатiв та бюлетенiв для голосувння (крiм питання 7 щодо обрання наглядової ради) в редакцiї рiшення Наглядової ради вiд 01.03.2019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04.2019р. Наглядова рада затвердила бюлетенi по питанню 7 порядку денного щодо наглядової ради в редакцiї рiшення Наглядової ради вiд 01.03.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04.2019р. вiдбулось засiдання Наглядової ради .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рати головою Наглядової ради Товариства Дєєву Олену Миколаїв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дату складення перелiку осiб, якi мають право на отримання дивiдендiв - 14.05.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Встановити строк виплати дивiдендiв - з 20.05.2019 по 18.10.2019 р. включ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плату дивiдендiв здiйснити згiдно чинному законодавству одним iз способiв за заявою акцiонер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безготiвке перерахування коштiв на рахунок акцiонера, вказаний в його заяв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отримання коштiв в кас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порядок виплати дивiдендiв - виплата всiєї суми дивiдендiв в повному обсяз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вiдомити акцiонерiв про строк, розмiр та порядок виплати дивiдендiв шляхом розмiщення "Повiдомлення про виплату дивiдендiв в 2019 роцi" на власному веб-сайтi у строк до 20.05.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твердити текст "Повiдомлення про виплату дивiдендiв в 2019 роцi" (до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виплата дивiдендiв акцiонерам здiйснюється пiсля утримання податкiв i зборiв згiдно чинному законодавству, витрати на послуги банку, касове обслуговування несе Товарист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7.04.2019.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твердити рiчну iнформацiю про Товариство за 2018 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39/20 вiд 25.02.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ата початку проведення аудиту - 25.02.2020 р.,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закiнчення проведення аудиту - 04.03.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удитор (сертифiкат серiї А № 005785,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ний АПУ 09.04.2004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4.03.2020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5"/>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єєва Олен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64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6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Якобчук Микола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3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Якобчук Ларис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1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30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14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4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9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44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6"/>
          <w:type w:val="nextPage"/>
          <w:pgSz w:orient="landscape" w:w="16838" w:h="11906"/>
          <w:pgMar w:left="567" w:right="567" w:gutter="0" w:header="0" w:top="567" w:footer="720" w:bottom="148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9" w:type="dxa"/>
        <w:tblLayout w:type="fixed"/>
        <w:tblCellMar>
          <w:top w:w="0" w:type="dxa"/>
          <w:left w:w="108" w:type="dxa"/>
          <w:bottom w:w="0" w:type="dxa"/>
          <w:right w:w="108" w:type="dxa"/>
        </w:tblCellMar>
      </w:tblPr>
      <w:tblGrid>
        <w:gridCol w:w="962"/>
        <w:gridCol w:w="3100"/>
        <w:gridCol w:w="3400"/>
        <w:gridCol w:w="2600"/>
        <w:gridCol w:w="2500"/>
        <w:gridCol w:w="2521"/>
      </w:tblGrid>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обчук Микола Володими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38818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38173</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Якобчук Микола Володимирович):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1686 акцiй (або 29.388182% вiд загальної кiлькостi випущених емiтентом акцiй), з цих акцiй 1686 штук є голосуючими (або 31.032579%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меншився - особi належить 748 акцiй (або 13.038173% вiд загальної кiлькостi випущених емiтентом акцiй), з цих акцiй 0 штук є голосуючими (або 0%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23.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вiдчужд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обчук Лариса Миколаїв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301726</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Якобчук Лариса Миколаїв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бiльшився - особi належить 2140 акцiй (або 37.301726% вiд загальної кiлькостi випущених емiтентом акцiй), з цих акцiй 2140 штук є голосуючими (або 38.894947%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23.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набутт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обчук Людмила Михaйлiв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65086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Якобчук Людмила Михaйлiв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1070 акцiй (або 18.650863% вiд загальної кiлькостi випущених емiтентом акцiй), з цих акцiй 0 штук є голосуючими (або 0%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меншився - особi належить 0 акцiй (або 0% вiд загальної кiлькостi випущених емiтентом акцiй), з цих акцiй 0 штук є голосуючими (або 0%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23.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вiдчужд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bl>
    <w:p>
      <w:pPr>
        <w:sectPr>
          <w:footerReference w:type="default" r:id="rId7"/>
          <w:type w:val="nextPage"/>
          <w:pgSz w:orient="landscape" w:w="16838" w:h="11906"/>
          <w:pgMar w:left="567" w:right="567" w:gutter="0" w:header="0" w:top="567" w:footer="720" w:bottom="148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7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  Права акцiонерiв - власникiв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  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tab/>
              <w:t>участь в управлiннi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tab/>
              <w:t>отримання дивiденд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w:t>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3.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4. 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5.  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  Товариство не випускає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  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1.  Акцiонер - власник простих акцiй Товариства має переважне право на придбання розмiщуваних Товариством простих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2.  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  Захист прав акцiонерiв - працiвник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1.  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 Право акцiонерiв на отримання повiдомлен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 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2. 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пошто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  Обов'язки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  Акцiонери зобов'яз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2. 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3.  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7/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66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73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 119,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8"/>
          <w:type w:val="nextPage"/>
          <w:pgSz w:orient="landscape" w:w="16838" w:h="11906"/>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обчук Микола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3817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3817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7/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66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737</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 119,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5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 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виплату дивідендів</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звітному періоді</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450 1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ума виплачених/пере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289 5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5.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посіб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посередньо акцiонер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дати) перерахування дивідендів через депозитарну систему із зазначенням сум (грн) перерахова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10.19, 5 289 5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опереднiй перiод (за простими акцiя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виплату дивiдендiв - 23.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виплати - виплата всiєї суми дивiдендiв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посiб виплати - безпосередньо акцiонер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трок виплати дивiдендiв - з 20.05.2019 по 18.10.2019 р. включ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перiоду на дату розкриття рiчної iнформацiї рiшення щодо виплати дивiдендiв ще не приймалося (загальнi збори ще не проводили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5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1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7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5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користування основними засобами: 1 група - 85 рокiв, 2 група - 5 рокiв, 3 група - 1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користування основними засобами - згiдно цiльовому признач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4122,1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4120,4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 60,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 9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2570,4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 733,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 845,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13733,9 тис.грн. Статутний капiтал дорiвнює 30,1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13845,3 тис.грн. Статутний капiтал дорiвнює 30,1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4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29,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10"/>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ання в оренду й експлуатацiю власного чи орендованого нерухомого майн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56,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56,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ксплуатацiя та утримання будiвл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sectPr>
          <w:footerReference w:type="default" r:id="rId11"/>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інформації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37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95,482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очини будь-якого характеру, у тому числi, але не виключно, щодо участi у тендерах, участi в господарських товариств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10.92</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ti02494957.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попереднє надання згоди на вчинення значних правочинiв - 23.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дати попередню згоду на вчинення значних правочинiв будь-якого характеру, у тому числi, але не виключно, щодо участi у тендерах, участi в господарських товариств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директору Товариства Якобчуку Миколi Володимировичу повноваження щодо укладання, внесення змiн, розiрвання, пiдписання цих значних правочин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iсть вартостi правочинiв - 1000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14378.5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пiввiдношення граничної сукупностi вартостi правочинiв до вартостi активiв емiтента за даними останньої рiчної фiнансової звiтностi - 695.48283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 5502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зареєстрованi для участi у загальних зборах - 3313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прийняття рiшення - 3313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tc>
      </w:tr>
    </w:tbl>
    <w:p>
      <w:pPr>
        <w:sectPr>
          <w:footerReference w:type="default" r:id="rId12"/>
          <w:type w:val="nextPage"/>
          <w:pgSz w:orient="landscape" w:w="16838" w:h="11906"/>
          <w:pgMar w:left="567" w:right="567" w:gutter="0" w:header="0" w:top="567" w:footer="720" w:bottom="1480"/>
          <w:pgNumType w:fmt="decimal"/>
          <w:formProt w:val="false"/>
          <w:textDirection w:val="lrTb"/>
          <w:docGrid w:type="default" w:linePitch="360" w:charSpace="0"/>
        </w:sectPr>
      </w:pP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ІНАНСОВ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0.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ХАРКIВСЬКИЙ ВОДОКАНАЛПРОЕК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49495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Дзержин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01363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іяльність у сфері інжинірингу, геології та геодезії, надання послуг технічного консультування в цих сферах</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2</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осіб: </w:t>
      </w:r>
      <w:r>
        <w:rPr>
          <w:rFonts w:cs="Times New Roman CYR" w:ascii="Times New Roman CYR" w:hAnsi="Times New Roman CYR"/>
          <w:sz w:val="20"/>
          <w:szCs w:val="20"/>
        </w:rPr>
        <w:t>19</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1072, Харківська обл., Шевченкiвський р-н м.Харкова р-н, м.Харкiв, вул.Тобольська,42-А, (057)340842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9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7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8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6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52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72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67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7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63,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4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4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84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73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4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8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7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63,5</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ПРИМI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фiнансової звiтностi приватного АТ "Харкiвський Водоканалпроект" 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товариство здiйснювало бухгалтерський облiк згiдно прийнятої Облiкової полiтики , що базується на вимогах стандартiв бухгалтерського облiку України та податкового законодав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застосовує План рахункiв бухгалтерського облiку у вiдповiдностi до Наказу Мiнiстерства фiнансiв України вiд 30 листопада 1999 р.№ 291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оригування фiнансової звiтностi по виявленим помилкам попереднiх рокiв у 2019 р. не проводилос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игування статей фiнансової звiтностi на iндекс iнфляцiї не проводи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цiнка статтi достовiр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нсолiдована звiтнiсть не скл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межень щодо володiння активам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У 2018р. фiнансовi iнвестицiї не здiйснювалися i станом на 31.12.2018р.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оборотних активiв та груп вибуття , утримуваних для продажу, не було. Товариство не має жодного компонента , який би вiдповiдав ознакам припиненої дiяль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7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об'єкт нерухомого майна використовується переважно у якостi операцiйної нерухомостi , i лише частково вiдповiдає ознакам iнвестицiйної нерухомостi . Роздiлення неможлив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язаними сторонами для товариства є учасники-фiзичнi особи та близькi члени їхнiх родин. У 2018р. операцiй з учасниками -фiзичними особами , не було. Iнших операцiй з повязаними сторонами не було. Дебiторської та кредиторської заборгованостi по операцiях з пов'язаними сторонами на 31.12.2018р.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и до Балан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товариства вiдображенi за первинною вартiстю, що визначена згiдно п.8 та п.14 ПСБО№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балансу у АТ "Харкiвський Водоканалпроект" є в наявностi власнi основнi засоби по первiснiй вартостi на суму 4120,4 тис. грн., амортизацiя (знос) яких складає 2570,4 тис. грн. Залишкова вартiсть становить 155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мортизацiя (знос) нараховується вiдповiдно до чинного законодавства по кожному об`єкту . Нарахована амортизацiя за 2019рiк. у сумi 68 тис.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дексацiя основних засобiв у 2019 роцi не проводи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артiсть основних засобiв,на якi повнiстю нараховано амортiзацiю-1695,0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еоцiнка основних засобiв у 2019 роцi не проводи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тання iнвентаризацiя основних засобiв проведена станом на 01.12.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буття основних засобiв за рiк склало - 3т.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ведено в дiю основних засобiв- 1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итки , повязанi з вибуттям основних засоб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трати вiд зменшення корисностi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формлених у заставу основних засобiв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Безоплатно отриманих , отриманих за рахунок цiльвого бюджетного фiнансування та внесених до статутного фонду, основних засобiв товариство не 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тягом звiтного перiоду оцiнка вибуття запасiв при їх вiдпуску у виробництво , продажу та iншому вибуттi виконувалась за методом середньозваженої стоїм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оцiнка ТМЦ у 2019 роцi не проводи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стачi i втрати вiд псування цiнностей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цiнка запасiв не вiдбув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трати вiд псування цiнностей та втрати вiд бра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паси , оформленi у застав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ату балансу запаси , переданi на комiсiю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запаси на 31.12.2019 року складають 141,7 тис. грн., якi протягом звiтного перiоду збiльшились на 31,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 складає 10,4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това продукцiя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 на 31.12.2019рок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складає 513,7 тис. грн., яка протягом звiтного перiоду збiльшилась на 201,9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 с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 товари, роботи, послуги 513,7 тис. грн., яка протягом звiтного перiоду збiльшилась на 201,9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з бюджетом 110,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iнша поточна дебiторська заборгованiсть 354,6 тис. грн., яка збiльшилась на 175,2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дебiтори : АТ "ЗалК"- 200,3т.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31.12.2019року грошовi кошти та їх еквiваленти у нацiональнiй валютi складають 12526,1 тис. грн., якi протягом звiтного перiоду збiльшились на 459,9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оборотнi активи на 31.12.2019 року складають 26,7 тис. грн., якi протягом звiтного перiоду ззменшились на 9,3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трати майбутнiх перiодiв на 31.12.2018 року 0,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власний капiта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становить 30 119,25 (Тридцять тисяч сто дев'ятнадцять) грн. 25 коп., який роздiлений на 5 737 (П'ять тисяч сiмсот тридцять сiм) простих iменних акцiй, номiнальна вартiсть однiєї простої iменної акцiї 5,25 (П'ять) грн. 25 ко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сплачений у сумi 30 119,25 (Тридцять тисяч сто дев'ятнадцять) грн. 25 коп., тобто на 100 вiдсот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й додатковий капiтал складає 2 146 (Двi тисячi сто сорок шiсть) тис. грн., який протягом звiтного перiоду не змiнив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ний капiтал складає 19 тис. грн., який протягом звiтного перiоду не змiнив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розподiлений прибуток на кiнець звiтного перiоду становить 11539,3 тис. грн., який протягом звiтного перiоду зменшився на 111,4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сума власного капiталу акцiонерного товариства становить 13733,9 тис. грн., який протягом звiтного перiоду зменшився на 111,4,1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безпечення наступних витрат i платеж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безпечення витрат персоналу складає 40,4 тис. грн., якi протягом звiтного перiоду не змiнило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i забезпечення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цiльове фiнансування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обов'язаннями визнається заборгованiсть Товариства, що виникла внаслiдок минулих подiй i погашення якої в майбутньому призведе до зменшення ресурсiв Товариства, що втiлюють в собi економiчнi виг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Iнвентарiзацiя зобов`язань здiйснена станом на 01.12.2019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строчена заборгованiсть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таном на 31.12.2019. товариство не має зобов`язань за борговими цiнними папер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iсть складає 1489,2 тис. грн., яка збiльшилась протягом звiтного перiоду на 996,4 тис. грн. (Кредиторська заборгованiсть є поточною зi строком виникнення до одн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 с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товари, роботи, послуги 31,9 тис. грн., яка протягом звiтного перiоду зменшилась на 53,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бюджетом 1240,3 тис. грн., яка протягом звiтного перiоду збiльшилась на 875,2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трахування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плати працi 0 тис. грн., яка протягом звiтного перiоду зменшилась на 0,5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i поточнi зобов'язання 217 тис. грн., якi збiльшились протягом звiтного перiоду на 175,3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ходи майбутнiх перiодiв вiдсутнi.</w:t>
      </w:r>
    </w:p>
    <w:p>
      <w:pPr>
        <w:sectPr>
          <w:footerReference w:type="default" r:id="rId13"/>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7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5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8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7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доходи </w:t>
            </w:r>
            <w:r>
              <w:rPr>
                <w:rFonts w:cs="Times New Roman CYR" w:ascii="Times New Roman CYR" w:hAnsi="Times New Roman CYR"/>
                <w:sz w:val="20"/>
                <w:szCs w:val="20"/>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8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0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2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3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витрати </w:t>
            </w:r>
            <w:r>
              <w:rPr>
                <w:rFonts w:cs="Times New Roman CYR" w:ascii="Times New Roman CYR" w:hAnsi="Times New Roman CYR"/>
                <w:sz w:val="20"/>
                <w:szCs w:val="20"/>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7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8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1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1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Чистий прибуток (збиток) </w:t>
            </w:r>
            <w:r>
              <w:rPr>
                <w:rFonts w:cs="Times New Roman CYR" w:ascii="Times New Roman CYR" w:hAnsi="Times New Roman CYR"/>
                <w:sz w:val="20"/>
                <w:szCs w:val="20"/>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3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77,1</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Звiт про фiнансовi результ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роботи у 2019р. товариством отримано чистий балансовий прибуток у розмiрi 5338,7 т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дохiд вiд реалiзацiї продукцiї за звiтний перiод - 10073,2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а 2000 Проектно-вишукувальнi роботи 317,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енда майна 9756,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того 10073,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а 2240 Iншi доходи 1379,5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а 2120 Iншi операцiйнi доходи 35,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того 11488,4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статтi "Собiвартiсть реалiзованої продукцiї (товарiв, робот, послуг" (ряд. 2050) вiдображена виробнича собiвартiсть реалiзованої продукцiї i собiвартiсть реалiзованих товарiв, якi визначенi згiдно Нацiональних Стандартiв бухгалтерського облiку № 9 "Запаси", № 16 "Витрати" i становить у звiтному перiодi - 2700,8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статтi "Iншi операцiйнi витрати" (ряд 2180) вiдображенi витрати, пов'язанi з урахуванням та обслуговуванням акцiонерного товариства, якi дорiвнюють - 2276,3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тя "Iншi витрати" (ряд.2270) становлять 0,7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ядку 2290 вiдображена сума прибутка вiд операцiйной дiяльностi до оподаткування в розмiрi - 6510,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рядок 2300) становить1171,9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фiнансовий результат (ряд 2350) за звiтний перiод становить - 5338,7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наднормативних виробничих витра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 результатами роботи у 2019р. товариством отримано чистий балансовий прибуток у розмiрi 5338,7 тис.грн., Дивiденди нарахованi у сумi 5450150,00грн.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илегiрованi акцii товариством не випускалис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уп акцiй власної емiсiї у 2019 р. не вiдбував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р. товариство здiйснювало виключно операцiйну дiяльнiсть. Сумнiвнi та ненадiйнi операцiї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входить до складу фiнансових гру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iнвестицiї у 2019р. товариством не здiйснювали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дбання та продажа майнових комплексiв у 2019р. товариством не здiйснюва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Якобчук Микола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4"/>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Вихристюк Вiкторiя Володимирiвн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Якобчук Микола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3.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15"/>
      <w:type w:val="nextPage"/>
      <w:pgSz w:orient="landscape" w:w="15840" w:h="12240"/>
      <w:pgMar w:left="567" w:right="567" w:gutter="0" w:header="0" w:top="567" w:footer="72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17:00Z</dcterms:created>
  <dc:creator/>
  <dc:description/>
  <cp:keywords/>
  <dc:language>en-US</dc:language>
  <cp:lastModifiedBy>adm</cp:lastModifiedBy>
  <dcterms:modified xsi:type="dcterms:W3CDTF">2020-03-04T15:27:00Z</dcterms:modified>
  <cp:revision>7</cp:revision>
  <dc:subject/>
  <dc:title>Титульний аркуш</dc:title>
</cp:coreProperties>
</file>