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03.04.2020</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ос-2020-2</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Якобчук Микола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ХАРКIВСЬКИЙ ВОДОКАНАЛПРОЕК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72, Харківська обл., м. Харкiв, вул. Тобольська, 42-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249495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3408429 (057)3408429</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249495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249495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03.04.2020</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3.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157729</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попереднє надання згоди на вчинення значних правочинiв - 03.04.2020</w:t>
              <w:br/>
              <w:t>Загальними зборами прийнято наступне рiшення:</w:t>
              <w:br/>
              <w:t xml:space="preserve">"- Надати попередню згоду на вчинення значних правочинiв будь-якого характеру, у тому числi, але не виключно, щодо викупу земельних дiлянок, зокрема земельної дiлянки площею 4051 кв.м., що розташована за адресою: м.Харкiв, вул. Тобольська, 42-А, кадастровий номер 6310136300:10:004:0062, а також правочини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br/>
              <w:t>- встановити, що гранична сукупна ринкова вартiсть коштiв майна або послуг, що є предметом цих правочинiв складає 100 000 000 грн. (сто мiльйонiв гривень);</w:t>
              <w:br/>
              <w:t>- надати директору Товариства Якобчуку Миколi Володимировичу повноваження щодо укладання, внесення змiн, розiрвання, пiдписання цих значних правочинiв. ".</w:t>
              <w:br/>
              <w:t>Гранична сукупнiсть вартостi правочинiв - 100000 тис.грн.</w:t>
              <w:br/>
              <w:t>Вартiсть активiв емiтента за даними останньої рiчної фiнансової звiтностi - 15263.5 тис.грн.</w:t>
              <w:br/>
              <w:t>Cпiввiдношення граничної сукупностi вартостi правочинiв до вартостi активiв емiтента за даними останньої рiчної фiнансової звiтностi - 655.157729%.</w:t>
              <w:br/>
              <w:t>Загальна кiлькiсть голосуючих акцiй - 5538 шт.,</w:t>
              <w:br/>
              <w:t>кiлькiсть голосуючих акцiй, що зареєстрованi для участi у загальних зборах - 5449 шт.,</w:t>
              <w:br/>
              <w:t>кiлькiсть голосуючих акцiй, що проголосували "за" прийняття рiшення - 5449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54:00Z</dcterms:created>
  <dc:creator>Serg</dc:creator>
  <dc:description/>
  <cp:keywords/>
  <dc:language>en-US</dc:language>
  <cp:lastModifiedBy>adm</cp:lastModifiedBy>
  <dcterms:modified xsi:type="dcterms:W3CDTF">2020-04-03T16:55:00Z</dcterms:modified>
  <cp:revision>3</cp:revision>
  <dc:subject/>
  <dc:title>Титульний аркуш Повідомлення</dc:title>
</cp:coreProperties>
</file>