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09.03.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В-2021-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кобчук Микола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Ідентифікаційний код юридичної особи: </w:t>
      </w:r>
      <w:r>
        <w:rPr>
          <w:rFonts w:cs="Times New Roman CYR" w:ascii="Times New Roman CYR" w:hAnsi="Times New Roman CYR"/>
          <w:b/>
        </w:rPr>
        <w:t>0249495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61072, Україна, Харківська обл., Шевченкiвський р-н м.Харкова р-н, м.Харкiв, вул.Тобольська,42-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57)3408637, (057)34084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info@ti02494957.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9.03.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rPr>
        <w:t xml:space="preserve">(у разі здійснення оприлюдн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ti02494957.pat.ua/documents/regulovana-informaciya-emitent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03.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лiцензiй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а корпоративного секретаря в АТ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пуски облiгацiй АТ не здiйсню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ФОН не створ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03.2020  у Загальнодоступної iнформацiйної бази даних НКЦПФР про ринок ЦП емiтентом було розмiщено Повiдомлення про проведення загальних зборiв ((https://stockmarket.gov.ua/cabinet/show/2605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03.2020 це Повiдомлення було спростовано у зв'язку iз помилкою, яка виникла при його розмiще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ло помилково вказано - Дата здiйснення дiї: 01.04.2020, правильно - Дата здiйснення дiї: 03.04.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ЗУ "Про бухгалтерський облiк та фiнансову звiтнiсть" (ст.2) пiдприємство є малим пiдприємством.</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ХАРКIВСЬКИЙ ВОДОКАНАЛПРОЕК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корочене найменування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ХАРКIВСЬКИЙ ВОДОКАНАЛПРОЕК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pPr>
      <w:r>
        <w:rPr>
          <w:rFonts w:cs="Times New Roman CYR" w:ascii="Times New Roman CYR" w:hAnsi="Times New Roman CYR"/>
        </w:rPr>
        <w:tab/>
        <w:t>04.04.9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Харкі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119,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КБ "ПриватБанк" м.Харкiв, МФО 3515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IBAN</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UA5035153300000260050523204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pPr>
      <w:r>
        <w:rPr>
          <w:rFonts w:cs="Times New Roman CYR" w:ascii="Times New Roman CYR" w:hAnsi="Times New Roman CYR"/>
        </w:rPr>
        <w:tab/>
        <w:t>UA5035153300000260050523204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 МФО 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IBAN</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5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фонд оплати працi зменшився (в звязку зi змiною численостi) в порiвняннi з попереднi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1  вiд 03.01.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ий дохiд (виручка) вiд реалiзацiї продукцiї за звiтний перiод складає 10302,7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продукцiї або послуг, якi виробляє чи надає емiтент, за рахунок продажу яких емiтент отримав 10 або бiльше вiдсоткiв доходу за звiтний рiк - 68.20,71.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тому числi обсяги виробництва (у натуральному та грошовому виразi) -  10189,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15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  10189,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клiєнти:  ТОВ "СIЕС Iнтегра ", ТОВ "СIЕС ТЕК", НВФ "Екополiм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рела сировини, їх доступнiсть та динамiка ц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6-2019 значних придбань або вiдчуждень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20 р. значним придбанням був викуп земельної дiлянки площею 4051 кв.м., що розташована за адресою: м.Харкiв, вул. Тобольська, 42-А, кадастровий номер 6310136300:10:004:006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i та споруди, машини та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м правопочином був викуп земельної дiлянки площею 4051 кв.м., що розташована за адресою: м.Харкiв, вул. Тобольська, 42-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будiвель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 та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вул.Тобольська 42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Якобчук Микола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Дєєва Олена Микола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Мешенгiссер Юрiй Михайл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Якубчук Юр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льков Iгор Юрiйович</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обчук Микола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Т "ХАРКIВСЬКИЙ ВОДОКАНАЛПРОЕКТ", 02494957,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12.18, на необмежений термiн -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56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голова правлiння, головний iнженер,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христюк Вiкторiя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ВБФ "Ас-Мастер", д/в,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7.1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3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єєва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19, до 23.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акцiоне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26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голова наглядової ради), була приватним пiдприємце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шенгiссер Юр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ВФ "ЕКОПОЛIМЕР", 14067723,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19, до 23.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представником акцiон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5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член наглядової ради), НВФ "ЕКОПОЛIМЕР"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ож обiймає посаду директора НВФ "ЕКОПОЛIМЕР" (м.Харкiв, вул.Тобольська, 42а, код 1406772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убчук Юр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 "ФIРМА "АГРОПРОМСНАБ", 23749203,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19, до 23.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представником акцiон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3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член наглядової ради), ПП "ФIРМА "АГРОПРОМСНАБ"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ож обiймає посаду директора в ПП "ФIРМА "АГРОПРОМСНАБ" (м.Харкiв, вул.Червонопрапорна, 8, код 2374920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льков Iгор Ю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Т "ХАРКИВСЬКИЙ ВОДОКАНАЛПРОЕКТ", 02494957, головний iнженер проект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 до 0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5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АТ "ХАРКIВСЬКИЙ ВОДОКАНАЛПРОЕКТ" (ревiзор, член ревiзiйної комiсiї, головний iнженер проек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3.04.2020  рiшенням загальних зборiв особу було обрано.</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обчук Микола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3,03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христюк Вiкторiя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єєва Оле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4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шенгiссер Юр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убчук Юр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714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льков Iгор Ю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5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iзичнi особи (86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ститут "Харкiвський Водоканалпроект", що має таке найменування з 1967 р., було сформовано,як вiддiлення проектної контори Всесоюзного тресту "Водоканалбуд" у лютому 1932 р. згiдно Постанови N 573 вiд 05 грудня 1931 р. Ради Працi i Оборони СРСР для виконання проектiв будiвництва споруд та мереж водопостачання, водовiдведення та пов'язаних з ними гiдротехнiчних споруд по всiй територiї України. У 1932 р. проектне вiддiлення почало свою дiяльнiсть в м.Харковi як "Українське вiддiлення Водоканалпроекту". З 1941 р. iнститут перейменовано у "Харкiвське вiддiлення Водоканалпроекту". Пiд час Вiтчизняної вiйни iнститут було евакуйовано на Урал. Восени 1943 р. його було повернуто до м.Харкова. З 1957 р. iнститут пiдпорядковуеться Держбуду СРСР i стає державним проектним закладом. Вiн входив до Всесоюзного об'єднання "СоюзводоканалНДIпроект". З 1992 р. iнститут пiдпорядковано Держбуду України, а у 1993 р. згiдно Наказу Мiнекономiки України його було корпоратизовано та перетворено на вiдкрите акцiонерне товариство "Харкiвський Водоканалпроект". У 1995 р. цiлосний майновий комплекс iнституту було приватизовано акцiонерним товариством. Усi 100% акцiй першої емiсiї були викупленi акцiонерами. Державної частки акцiй в АТ не має. У 2012 роцi пiдприємство було перереєстровано в приватне акцiонерне товариство з назвою ПРИВАТНЕ АКЦIОНЕРНЕ ТОВАРИСТВО "ХАРКIВСЬКИЙ ВОДОКАНАЛПРОЕ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им видом дiяльностi iнституту є виконання проектно-вишукувальних та кошторисних робiт по новому будiвництву, реконструкцiї, технiчному переобладнанню, проведенню капiтального ремонту систем водопостачання, водовiдведення, пов'язаних з ними та промислових гiдротехнiчних споруд. Крiм т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ститут виконує чинно дiючим Державним будiвельним нормам (ДБН) функцiї терiторiальної дiяльностi за технiчною полiтикою у вищевказаної пiдотраслi по 8 областях України, розглядає та погоджує завдання на проектування, веде вiдбiрковий контроль розроблених проектiв та iн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ймає участь в розробцi та корегуваннi Державних будiвельних норм, стандартiв та iншої нормативної документацiї по своєму напрямку дiяль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оже виконувати гiдроiзоляцiйнi та наладоч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є послуги по орендi власн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має власний кодекс корпоративного управлiння, який було затверджено  09.09.2016 загальними зборами акцiонерiв.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 товариства та кодекс корпоративного управлiння не мiстить понад визначених законодавством вимог щодо корпоративного управлiння .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тримується власного кодексу корпоративного управлiння. Вiдхилень вiд положень кодексу корпоративного управлiння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3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1.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у Наглядової ради   Дєєву О.М. про работу Наглядової ради в 2019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2.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Товариства Якобчука М.В., який доповiв про основнi результати дiяльностi Товариства в звiтному роцi та напрямки дiяльностi в поточному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3. Звiт  Ревiзора про результати фiнансово-господарської дiяльностi Товариства за 2019 рiк та затвердження його звiту та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Ревiзор  Мальков I.Ю. зачитав звiт та висновок щодо достовiрностi бухгалтерського облiку та вiдповiдностi фiнансово-господарчих операцiй Товариства  в 2019р. чинному законодавству України. Голова зборiв запропонував  затвердити пропозицiї Наглядової про затвердження цього звiту та виснов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4.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борiв Якобчук М.В. запропонував пiдтримати пропозицiю Наглядової ради щодо затвердження на пiдставi висновку Ревiзора рiчн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итання порядку денного 5. Про припинення повноважень та обрання Ревiзора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голова зборiв Якобчук М.В. доповiв, що в поточному роцi збiгає термiн повноважень Ревiзора Товариства, який обираєтьс виключно Загальними зборами i запропонував пiдтримати пропозицiю Наглядової ради щодо обрання його на наступнi 3 ро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пинити повноваження Ревiз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рати ревiзором Товариства Малькова Iгора Юрiйовича на строк до 03.04.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6. Затвердження умов договору з Ревiзором та визначення особи, повноважної пiдписати цей договiр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борiв Якобчук М.В. запропонував затвердити запропонований Наглядовою радою  цивiльно-правовий договiр з Ревiзор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запропонований Наглядовою радою  цивiльно-правовий договiр з Ревiзором на безоплатнiй основi.  Доручити Директору Товариства  пiдписати цей договiр вiд  iме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7.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борiв Якобчук М.В. доповiв узгоджену  виконавчим  органом i Наглядовою радою пропозицiю з цього питання щодо розподiлу прибутку та розмiру дивiден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рямувати чистий прибуток у розмiрi 5338,7 тис. грн., отриманий Товариством  в 2019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рахування  та виплату дивiдендiв  в 2020 роцi здiйснити у загальному розмiрi 6749408,39 грн. з розрахунку 1176,47 грн. на одну акцiю за рахунок нерозподiленого прибутку  станом на 31.12.2019 р. Виплату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8.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борiв Якобчук М.В.  доповiв, що з метою оперативного вирiшення питань дiяльностi Товариства, зокрема участi у конкурсах на виконання проектних робiт, укладання правочинiв, пов'язаних з викупом земельної дiлянки, укладання кредитних та депозитних договорiв, Наглядова рада пропонує зборам надати попередню згоду на вчинення директором значних угод, якi  можуть вчинятись Товариством протягом року з дати прийняття цього рiшення,  на рiвнi    100000000.00 (сто мiльйонiв)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i 2 пропозицiї: перша - та що була оприлюднена в процесi оголошення зборiв i друга з уточненнями, запропонованими Якобчуком М.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На голосування  поставлена пропозицiя Наглядової ради, оприлюднена в процесi оголошення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дати попередню згоду на вчинення значних правочинiв будь-якого характеру, у тому числi, але не виключно, щодо викупу земельних дiлянок,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0(нуль) голосiв,  "Проти" - 0(нуль) голосiв , "Утримався" - 5449 голосiв (100% вiд зареєстрованих голосiв акцiонерiв).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НЕ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На голосування  поставлена пропозицiя з уточненнями акцiiонера Якобчука М.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сумки голосування: "ЗА" 54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03.2020 вiд акцiонера Якобчука М.В., який володiє понад 5 вiдсоткiв голосуючих акцiй, надiйшла пропозицiя щодо уточнення формулювання рiшення по питанню 8 порядку денного, яка згiдно законодавства була врахована Наглядовою радою i доведена до вiдома акцiонерiв Товари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iтному роцi черговi загальнi збори вiдбулись.</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лад наглядової ради (за наявності)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єєва Олена Миколаївна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шенгiссер Юрiй Михайл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убчук Юрiй Володимир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17.02.2020. Були прийнятi наступнi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w:t>
              <w:tab/>
              <w:t>Скликати i загальнi збори акцiонерiв Товариства 03 квiтня 2020 р. о 14-00 год.  в приймальнi за мiсцезнаходження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атвердити наступний проект порядку денного зборiв та проекти рiшень з питань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iк питань з проектом рiшень, запропонованих Наглядовою радою,  щодо кожного з питань, включених до проекту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Звiт Наглядової ради про результати роботи за 2019 рiк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Прийняти до вiдома звiт наглядової ради про результати роботи за 2019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 xml:space="preserve">Звiт  Ревiзора про результати фiнансово-господарської дiяльностi Товариства за 2019 рiк та затвердження його звiту та виснов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Затвердження рiчної  звiтностi Товариства за 2019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атвердити рiчну  звiтнiсть Товариства за 2019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о припинення повноважень та обрання Ревiзор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Ревiзор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ти ревiзором Товариства Малькова Iгора Юрiйовича на строк до 03.04.2023 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умов договору з Ревiзором та визначення особи, повноважної пiдписати цей договiр з бок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Затвердити запропонований Наглядовою радою  цивiльно-правовий договiр з Ревiзором на безоплатнiй основi.  Доручити Директору Товариства  пiдписати цей договiр вiд  iменi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о розподiл прибуткiв за 2019 рiк та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ямувати чистий прибуток у розмiрi 5338,7 тис. грн., отриманий Товариством  в 2019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рахування  та виплату дивiдендiв  в 2020 роцi здiйснити у загальному розмiрi 6749408,39 грн. з розрахунку 1176,47 грн. на одну акцiю за рахунок нерозподiленого прибутку  станом на 31.12.2019 р. Виплату здiйснити безпосередньо акцiонерам  у порядку та строки,  що будуть встановленi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становити дату складання  перелiку акцiонерiв, якi мають бути повiдомленi про скликання цих загальних  зборiв акцiонерiв, - 24.02.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становити дату складання  перелiку акцiонерiв, якi мають право на участь у цих зборах,- 30.03.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Головою зборiв призначити Якобчука М.В., секретарем - Рижкову Н.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Залучити на пiдставi договору НР-11 вiд 23.01.2014 депозитарну установу ТОВ "Реакомп-Iнвест"  у якостi особи, що здiйснює повноваження реєстрацiйної i лiчильної комiс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оручити директор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ї тощо.</w:t>
            </w:r>
          </w:p>
          <w:p>
            <w:pPr>
              <w:pStyle w:val="Normal"/>
              <w:widowControl w:val="false"/>
              <w:autoSpaceDE w:val="false"/>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25.02.2020. Було прийнято наступне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ти аудитором Товариства  Приватну фiрму "ЛIВ АУДИТ" для  складання висновку щодо </w:t>
              <w:tab/>
              <w:t xml:space="preserve">звiту керiвництва за 2019 рiк., та затвердити умови договору про надання аудиторських послуг  № </w:t>
              <w:tab/>
              <w:t>39/20 вiд 25.02.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04.03.2020. Було прийнято наступне рiшення:</w:t>
            </w:r>
          </w:p>
          <w:p>
            <w:pPr>
              <w:pStyle w:val="Normal"/>
              <w:widowControl w:val="false"/>
              <w:autoSpaceDE w:val="false"/>
              <w:rPr/>
            </w:pPr>
            <w:r>
              <w:rPr>
                <w:rFonts w:cs="Times New Roman CYR" w:ascii="Times New Roman CYR" w:hAnsi="Times New Roman CYR"/>
              </w:rPr>
              <w:t xml:space="preserve">Затвердити рiчну iнформацiю про Товариство за 2019 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16.03.2020. Було прийнято наступне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порядок денний зборiв, форму  i  текст  мандатiв учасникiв зборiв, форми  i  тексти  бюлетенiв для голосування  по питанням   порядку денного зборiв (крiм питання 5 про обрання Ревiзора) в редакцiї рiшення ради вiд 17.02.2020  з урахуванням пропозицiї Якобчука М.В. щодо формулювання рiшення по питанню 8 порядку денного, а саме винести на затвердження зборiв 2-й проект  рiшення з цього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2 (запропоновано акцiонером Якобчуком М.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директору Товариства Якобчуку Миколi Володимировичу повноваження щодо укладання, внесення змiн, розiрвання, пiдписання цих значн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27.03.2020. Було прийнято наступне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форму  i  текст  бюлетенiв для голосування  по питанню 5 порядку денного (обрання Ревiзора) в редакцiї рiшення Наглядової ради вiд 17.02.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вiдбулось 03.04.2020. Були прийнятi наступнi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Встановити  дату складення перелiку осiб, якi мають право на отримання дивiдендiв - 21.04.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Встановити строк виплати дивiдендiв - з 23.04.2020 по 02.10.2020 р. включ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иплату дивiдендiв здiйснити згiдно чинному законодавству одним iз способiв за заявою  акцiоне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езготiвке перерахування коштiв на рахунок акцiонера, вказаний в його зая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коштiв в кас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становити порядок виплати дивiдендiв - виплата всiєї суми дивiдендiв в повному обсяз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овiдомити акцiонерiв про строк, розмiр та порядок виплати дивiдендiв шляхом розмiщення "Повiдом-лення про виплату дивiдендiв в 2020 роцi" на власному веб-сайтi у строк до 22.04.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ити текст "Повiдомлення про виплату дивiдендiв в 2020 роцi" (дод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Встановити, що виплата дивiдендiв акцiонерам здiйснюється пiсля утримання податкiв i зборiв згiдно чинному законодавству, витрати на послуги банку, касове обслуговування нес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ншi комiтети в складi наглядової ради вiдсутнi</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клад виконавчого орга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обчук Микола Володимирович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лучати експертiв до аналiзу окремих питань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компетенцiї директора у тому числi(але не виключно) належ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ирiшення загальних питань добору, розстановки та перепiдготовки кад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слуховування звiтiв посадових осiб структурних пiдроздiлiв Товариства i прийняття рiшень по 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ирiшення кадрових питань Товариства, затвердження штатного розклад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органiзацiя поточного контролю за оперативною дiяльнiст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право пiдпису довiренос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iдкриття рахункiв у банкiвських установ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идача наказiв та розпоряджень з питань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розпорядження вiдповiдно до цього Статуту та законодавства України майном та кошт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розподiл обов'язкiв мiж своїми заступник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слуховування звiтiв посадових осiб дочiрнiх пiдприємств та вiдокремлених пiдроздiл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iншi питання, за винятком тих, що належать до компетенцiї Загальних зборiв ч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iснує одноособовий виконавчий орган - директо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сiдання виконавчого органу не проводять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введено посаду ревізора</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1</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екс корпоративного управлi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кобчук Микола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3817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кобчук Ларис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3017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єєва Оле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64005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а кiлькiсть випущених акцiй товариства: 5737 штук простих iменних акцi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а кiлькiсть голосуючих акцiй: 5551 штук простих iменних акцi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а кiлькiсть акцiй, якi не приймають участь у голосуваннi: 186 штук простих iменних акцiй.</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та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поративний секрет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яка не має повної цивiльної дiєзда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прийняття рiшення про змiну юридичної адреси (мiсцезнаходження)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а затвердження умов контракту з  директором, встановлення розмiру його винагороди;  прийняття рiшення про дострокове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изначення особи, яка тимчасово виконує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визначення дати складення перелiку акцiонерiв, якi мають бути повiдомленi про проведення Загальних зборiв вiдповiдно до п. 9.3.4.цього Статуту та мають право на участь у Загальних зборах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прийняття рiшення про вчинення  правочину щодо якого є заiнтересованiсть згiдно ст. 7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Призначення тимчасової лiчильної комiсiї, голови та секретаря Загальних зборiв акцiонерiв(крi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затвердження форми i тексту мандатiв та бюлет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затвердження торговельної марки (знака для товарiв та послуг) Товариства та дочiрнiх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прийняття рiшення про змiну мiсцезнаходження Товариства та внесення змiн до ЄДР юридичних осiб i фiзичних осiб-пiдприємцiв щодо видiв дiяльностi Товариства ,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вирiшення iнших питань, що належать до компетенцiї Наглядової ради згiдно iз законодавством, Статутом Товариства та рiшенням Загальних збор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учати експертiв до аналiзу окремих питан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аво пiдпису довiре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iдкриття рахункiв у банкiвських устано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розподiл обов'язкiв мiж своїми заступни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jc w:val="both"/>
        <w:rPr/>
      </w:pPr>
      <w:r>
        <w:rPr>
          <w:rFonts w:cs="Times New Roman CYR" w:ascii="Times New Roman CYR" w:hAnsi="Times New Roman CYR"/>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обов'яз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обов'яз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iйснювати плановi та позаплановi перевi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НЕЗАЛЕЖНОГО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надання впевненостi що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АРКIВСЬКИЙ ВОДОКАНАЛПРОЕК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2020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держувач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ам та управлiнському персоналу ПРАТ "Харкiвський Водоканалпрое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им користувачам фiнансової звiтностi ПРАТ "Харкiвський Водоканалпроек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я iнформацiї про предмет зав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ХАРКIВСЬКИЙ ВОДОКАНАЛПРОЕКТ"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iнформацiя про розвиток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звiт про корпоративне управлi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ристувачами цього Звiту є в першу чергу акцiонери та управлiнський персонал ПРАТ"ХАРКIВСЬКИЙ ВОДОКАНАЛПРОЕК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та обсяг завдання з надання впевне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стосованi критерiї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звiтi iз завдання ПРИВАТНОГО АКЦIОНЕРНОГО ТОВАРИСТВА "ХАРКIВСЬКИЙ ВОДОКАНАЛПРОЕКТ"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й Звiт мiстить iнформацiю, частина якої розмiщена на сайтi ПРАТ"ХАРКIВСЬКИЙ ВОДОКАНАЛПРОЕКТ",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тивi обме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жаємо доречним зазначити, що оцiнка ефективностi внутрiшнього контролю ПРАТ"ХАРКIВСЬКИЙ ВОДОКАНАЛПРОЕКТ"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носна вiдповiдаль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Iдентифiкацiя вiдносної вiдповiдальностi повiдомляє визначеним користувачам, що ПРАТ"ХАРКIВСЬКИЙ ВОДОКАНАЛПРОЕК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отримали достатнi та прийнятнi докази того, що ПРАТ"ХАРКIВСЬКИЙ ВОДОКАНАЛПРОЕКТ"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висловлює обмежений рiвень впевненостi щодо предмету перевiрки i вважає що Звiт керiвництва ПРИВАТНОГО АКЦIОНЕРНОГО ТОВАРИСТВА "ХАРКIВСЬКИЙ ВОДОКАНАЛПРОЕКТ"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а аудiтором iнформацiя з звiту керiвництва вiдповiдає даним з реєстру акцiонерiв емiтента станом на 31.12.202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Якобчук Микола Володимирович - 13,038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Якобчук Лариса Миколаївна - 37,3017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Дєєва Олена Миколаївна - 44,64005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даних останнього реєстру власникiв акцiй Товариства, загальна кiлькiсть голосуючих акцiй ПРИВАТНОГО АКЦIОНЕРНОГО ТОВАРИСТВА ПРАТ"ХАРКIВСЬКИЙ ВОДОКАНАЛПРОЕКТ" складає 5551 штук, що становить 96,75788 % вiд загальної кiлькостi акцiй Товариства ( 5737шт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ина власникiв 186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24212 % вiд статутного капiталу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чи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ими особами Товариства є Голова Наглядової ради , Директор та Ревiз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та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обирається Наглядовою радою бiльшiстю голосiв членiв Наглядової ради, якi беруть участь у засiданнi, на строк, встановлений рiшенням про його обрання, що повинне бути вказане у рiшеннi Наглядової ради, i може переобиратися необмежену кiлькiсть разiв. Пропозицiя про висунення кандидата на посаду Директора Товариств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а та обов'язки, строк повноважень, вiдповiдальнiсть i оплата працi Директора Товариства визначаються Законом України "Про акцiонернi товариства", iншими актами законодавства, цим Статутом, а також контрактом, що укладається з Директором Товариства.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достроково припинити повноваження Директора Товариства. Пiдстави припинення повноважень Директора Товариства встановлюються законодавством та контрактом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поративний секрет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яка не має повної цивiльної дiєзда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прийняття рiшення про змiну юридичної адреси (мiсцезнаходження)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а затвердження умов контракту з директором, встановлення розмiру його винагороди; прийняття рiшення про дострокове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изначення особи, яка тимчасово виконує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визначення дати складення перелiку акцiонерiв, якi мають бути повiдомленi про проведення Загальних зборiв вiдповiдно до п. 9.3.4.цього Статуту та мають право на участь у Загальних зборах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прийняття рiшення про вчинення правочину щодо якого є заiнтересованiсть згiдно ст. 7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Призначення тимчасової лiчильної комiсiї, голови та секретаря Загальних зборiв акцiонерiв(крi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затвердження форми i тексту мандатiв та бюлет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затвердження торговельної марки (знака для товарiв та послуг) Товариства та дочiрнiх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прийняття рiшення про змiну мiсцезнаходження Товариства та внесення змiн до ЄДР юридичних осiб i фiзичних осiб-пiдприємцiв щодо видiв дiяльностi Товариства ,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вирiшення iнших питань, що належать до компетенцiї Наглядової ради згiдно iз законодавством, Статутом Товариства та рiшенням Загальних збор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учати експертiв до аналiзу окремих питан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жувати внутрiшнi документи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во пiдпису довiре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риття рахункiв у банкiвських устано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зподiл обов'язкiв мiж своїми заступни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має право пiдпису документiв вiд iменi Товариства без довiреностi. Iншi особи мають право пiдпису документiв вiд iменi Товариства на пiдставi довiреностей, якi видає Директор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актами вiдповiдно до законодавства України. Накази та розпорядження Директора зберiгаються за мiсцезнаходженн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обов'яз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обов'яз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iйснювати плановi та позаплановi перевi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iрка наступно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вариство в своїй дiяльностi керується власним кодексом корпоратив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правлiння який було затверджено 09.09.2016р. Загальними зборами акцiонерiв ПРИВАТНОГО АКЦIОНЕРНОГО ТОВАРИСТВА "ХАРКIВСЬКИЙ ВОДОКАНАЛПРОЕКТ"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водиться оскiльки у Товариство на практицi їх немає, та ПРАТ "ХАРКIВСЬКИЙ ВОДОКАНАЛПРОЕКТ" 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 квiтня 2020 року були проведенi рiчнi загальнi збори акцiонерiв (далi - Загальнi збори). Кворум Загальних зборiв склав - 98,3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вiт Ревiзора про результати фiнансово-господарської дiяльностi Товариства за 2019 рiк та затвердження його звiту та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твердження рiчної звiтностi Товариства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о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вердження умов договору з Ревiзором та визначення особи, повноважної пiдписати цей договiр з бок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рахунок голосiв на зборах на пiдставi Договору № НР-11 вiд 23.01.2014 р.. здiйснюється Депозитарною установою ТОВ "Реакомп-Iнвест". Склад лiчильної комiсiї: голова - заступник директора ТОВ "Реакомп-Iнвест": Горбунов Ю.Г., член - Солдатов С.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сування по всiм питанням порядку денного проводиться бюлетенями, затвердженими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1.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голову Наглядової ради Дєєву О.М. про работу Наглядової ради в 2019 ро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2.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директора Товариства Якобчука М.В., який доповiв про основнi результати дiяльностi Товариства в звiтному роцi та напрямки дiяльностi в поточному ро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3. Звiт Ревiзора про результати фiнансово-господарської дiяльностi Товариства за 2019 рiк та затвердження його звiту та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лухали: Ревiзор Мальков I.Ю. зачитав звiт та висновок щодо достовiрностi бухгалтерського облiку та вiдповiдностi фiнансово-господарчих операцiй Товариства в 2019р. чинному законодавству України. Голова зборiв запропонував затвердити пропозицiї Наглядової про затвердження цього звiту та виснов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4. Затвердження рiчної звiтностi Товариства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голова зборiв Якобчук М.В. запропонував пiдтримати пропозицiю Наглядової ради щодо затвердження на пiдставi висновку Ревiзора рiчн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рiчну звiтнiсть Товариства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итання порядку денного 5. Про припинення повноважень та обрання Ревiзора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лухали: голова зборiв Якобчук М.В. доповiв, що в поточному роцi збiгає термiн повноважень Ревiзора Товариства, який обираєтьс виключно Загальними зборами i запропонував пiдтримати пропозицiю Наглядової ради щодо обрання його на наступнi 3 ро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пинити повноваже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ти ревiзором Товариства Малькова Iгора Юрiйовича на строк до 03.04.2023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6. Затвердження умов договору з Ревiзором та визначення особи, повноважної пiдписати цей договiр з бок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голова зборiв Якобчук М.В. запропонував затвердити запропонований Наглядовою радою цивiльно-правовий договiр з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запропонований Наглядовою радою цивiльно-правовий договiр з Ревiзором на безоплатнiй основi. Доручити Директору Товариства пiдписати цей договiр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7.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голова зборiв Якобчук М.В. доповiв узгоджену виконавчим органом i Наглядовою радою пропозицiю з цього питання щодо розподiлу прибутку та розмiру дивiде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ямувати чистий прибуток у розмiрi 5338,7 тис. грн., отриманий Товариством в 2019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рахування та виплату дивiдендiв в 2020 роцi здiйснити у загальному розмiрi 6749408,39 грн. з розрахунку 1176,47 грн. на одну акцiю за рахунок нерозподiленого прибутку станом на 31.12.2019 р. Виплату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8.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хали: Голова зборiв Якобчук М.В. доповiв, що з метою оперативного вирiшення питань дiяльностi Товариства, зокрема участi у конкурсах на виконання проектних робiт, укладання правочинiв, пов'язаних з викупом земельної дiлянки, укладання кредитних та депозитних договорiв, Наглядова рада пропонує зборам надати попередню згоду на вчинення директором значних угод, якi можуть вчинятись Товариством протягом року з дати прийняття цього рiшення, на рiвнi 100000000.00 (сто мiльйонiв)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голосування поставленi 2 пропозицiї: перша - та що була оприлюднена в процесi оголошення зборiв i друга з уточненнями, запропонованими Якобчуком М.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 голосування поставлена пропозицiя Наглядової ради, оприлюднена в процесi оголошення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0(нуль) голосiв, "Проти" - 0(нуль) голосiв , "Утримався" - 5449 голосiв (100% вiд зареєстрованих голосiв акцiонерiв).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Е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а голосування поставлена пропозицiя з уточненнями акцiiонера Якобчука М.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5449 голосiв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3.03.2020 вiд акцiонера Якобчука М.В., який володiє понад 5 вiдсоткiв голосуючих акцiй, надiйшла пропозицiя щодо уточнення формулювання рiшення по питанню 8 порядку денного, яка згiдно законодавства була врахована Наглядовою радою i доведена до вiдома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iзвище, iм'я, по батьковi Посада Незалежний чл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лежний директо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 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єєва Олена Миколаївна голова наглядової ради X</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шенгiссер Юрiй Михайлович член наглядової ради X</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убчук Юрiй Володимирович член наглядової ради X</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складi наглядової ради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17.02.2020. Були прийнятi наступнi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кликати i загальнi збори акцiонерiв Товариства 03 квiтня 2020 р. о 14-00 год. в приймальнi за мiсцезнаходженн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твердити наступний проект порядку денного зборiв та проекти рiшень з питань порядку д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лiк питань з проектом рiшень, запропонованих Наглядовою радою, щодо кожного з питань, включених до проекту порядку д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 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 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Звiт Ревiзора про результати фiнансово-господарської дiяльностi Товариства за 2019 рiк та затвердження його звiту та виснов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 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твердження рiчної звiтностi Товариства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 Затвердити рiчну звiтнiсть Товариства за 2019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о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пинити повноваже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рати ревiзором Товариства Малькова Iгора Юрiйовича на строк до 03.04.2023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вердження умов договору з Ревiзором та визначення особи, повноважної пiдписати цей договiр з бок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ект рiшення: Затвердити запропонований Наглядовою радою цивiльно-правовий договiр з Ревiзором на безоплатнiй основi. Доручити Директору Товариства пiдписати цей договiр вiд iме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Про розподiл прибуткiв за 2019 рiк та дивiден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ект рi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ямувати чистий прибуток у розмiрi 5338,7 тис. грн., отриманий Товариством в 2019 роцi, на збiльшення рахунку 44 ("Нерозподiленi прибутки") для подальшого використання на виплату дивiдендiв, розвиток виробництва, соцiальну сфе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рахування та виплату дивiдендiв в 2020 роцi здiйснити у загальному розмiрi 6749408,39 грн. з розрахунку 1176,47 грн. на одну акцiю за рахунок нерозподiленого прибутку станом на 31.12.2019 р. Виплату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становити дату складання перелiку акцiонерiв, якi мають бути повiдомленi про скликання цих загальних зборiв акцiонерiв, - 24.02.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становити дату складання перелiку акцiонерiв, якi мають право на участь у цих зборах,- 30.03.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Головою зборiв призначити Якобчука М.В., секретарем - Рижкову Н.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лучити на пiдставi договору НР-11 вiд 23.01.2014 депозитарну установу ТОВ "Реакомп-Iнвест" у якостi особи, що здiйснює повноваження реєстрацiйної i лiчильної комiс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учити директор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ї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25.02.2020. Було прийнято наступне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 39/20 вiд 25.02.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04.03.2020. Було прийнято наступне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16.03.2020. Було прийнято наступне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порядок денний зборiв, форму i текст мандатiв учасникiв зборiв, форми i тексти бюлетенiв для голосування по питанням порядку денного зборiв (крiм питання 5 про обрання Ревiзора) в редакцiї рiшення ради вiд 17.02.2020 з урахуванням пропозицiї Якобчука М.В. щодо формулювання рiшення по питанню 8 порядку денного, а саме винести на затвердження зборiв 2-й проект рiшення з цього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ект рiшення 2 (запропоновано акцiонером Якобчуком М.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ти директору Товариства Якобчуку Миколi Володимировичу повноваження щодо укладання, внесення змiн, розiрвання, пiдписання цих значних правочи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27.03.2020. Було прийнято наступне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вердити форму i текст бюлетенiв для голосування по питанню 5 порядку денного (обрання Ревiзора) в редакцiї рiшення Наглядової ради вiд 17.02.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iдбулось 03.04.2020. Були прийнятi наступнi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становити дату складення перелiку осiб, якi мають право на отримання дивiдендiв - 21.04.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Встановити строк виплати дивiдендiв - з 23.04.2020 по 02.10.2020 р. вклю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плату дивiдендiв здiйснити згiдно чинному законодавству одним iз способiв за заявою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готiвке перерахування коштiв на рахунок акцiонера, вказаний в його зая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римання коштiв в кас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становити порядок виплати дивiдендiв - виплата всiєї суми дивiдендiв в повному обсяз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овiдомити акцiонерiв про строк, розмiр та порядок виплати дивiдендiв шляхом розмiщення "Повiдом-лення про виплату дивiдендiв в 2020 роцi" на власному веб-сайтi у строк до 22.04.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вердити текст "Повiдомлення про виплату дивiдендiв в 2020 роцi" (до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становити, що виплата дивiдендiв акцiонерам здiйснюється пiсля утримання податкiв i зборiв згiдно чинному законодавству, витрати на послуги банку, касове обслуговування нес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а фiрма "ЛIВ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говiр про надання аудиторських послуг № 1/21/16 вiд 03.02.2021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та початку проведення аудиту - 03.02.2021 р.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закiнчення проведення аудиту - 09.03.2021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03.2021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єєва Оле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обчук Микола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обчук Ларис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0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66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119,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бчук Микола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3817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6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 119,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749 408,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76,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25 364,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0.20, 6 425 364,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03.04.20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23.04.2020 по 02.10.2020 р. включ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аном на дату розкриття рiчної iнформацiї рiшення про виплату дивiдендiв за звiтний рiк (2020) не приймало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2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1 група - 85 рокiв, 2 група - 5 рокiв, 3 група - 1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гiдно цiльовому призна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12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6835,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38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603,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зумовленi придбанн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203,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73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2203,1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3733,9 тис.грн. Статутний капiтал дорiвнює 30,1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9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sectPr>
          <w:footerReference w:type="default" r:id="rId12"/>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89,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89,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w:t>
            </w:r>
          </w:p>
        </w:tc>
      </w:tr>
    </w:tbl>
    <w:p>
      <w:pPr>
        <w:sectPr>
          <w:footerReference w:type="default" r:id="rId13"/>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ксплуатацiя та утримання будiвл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 дiї лiцензiї -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йшов перевiрку системи контролю якостi аудиторських послуг (рiшення АПУ № 296/4 вiд 24.07.14 ).</w:t>
            </w:r>
          </w:p>
        </w:tc>
      </w:tr>
    </w:tbl>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26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5,157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2494957.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03.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Якобчуку Миколi Володимировичу повноваження щодо укладання, внесення змiн, розiрвання, пiдписання цих значних  правочин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5263.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655.15772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553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5449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5449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ВОДОКАНАЛ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024949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іяльність у сфері інжинірингу, геології та геодезії, надання послуг технічного консультування в цих сферах</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2</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72, Харківська обл., Шевченкiвський р-н м.Харкова р-н, м.Харкiв, вул.Тобольська,42-А, (057)34086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7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93,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ПРИМI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iнансової звiтностi приватного АТ "Харкiвський Водоканалпроект"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0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0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0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язаними сторонами для товариства є учасники-фiзичнi особи та близькi члени їхнiх родин. У 2020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20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балансу у АТ "Харкiвський Водоканалпроект" є в наявностi власнi основнi засоби по первiснiй вартостi на суму 6835,5 тис. грн., амортизацiя (знос) яких складає 2603,1 тис. грн. Залишкова вартiсть становить 4232,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Нарахована амортизацiя за 2020рiк. у сумi 8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0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артiсть основних засобiв,на якi повнiстю нараховано амортiзацiю-1775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0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0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сновних засобiв за рiк склало - 49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ведено в дiю основних засобiв- 2765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середньозваженої стоїм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0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аси , оформленi у застав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на 31.12.2020 року складають 72,5 тис. грн., якi протягом звiтного перiоду зменшились на 69,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на 31.12.2020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822,1 тис. грн., яка протягом звiтного перiоду зменшилась на 15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460,1 тис. грн., яка протягом звiтного перiоду зменшилась на 53,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з бюджетом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а поточна дебiторська заборгованiсть 362,1 тис. грн., яка збiльшилась на 7,5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дебiтори : АТ "ЗалК"- 234,4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20року грошовi кошти та їх еквiваленти у нацiональнiй валютi складають 8734,7 тис. грн., якi протягом звiтного перiоду зменшились на 379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боротнi активи на 31.12.2020 року складають 28,8 тис. грн., якi протягом звiтного перiоду збiльшились на 2,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трати майбутнiх перiодiв на 31.12.2020 року 3,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вить 30 119,25 (Тридцять тисяч сто дев'ятнадцять) грн. 25 коп., який роздiлений на 5 737 (П'ять тисяч сiмсот тридцять сiм) простих iменних акцiй, номiнальна вартiсть однiєї простої iменної акцiї 5,25 (П'ять) грн. 25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плачений у сумi 30 119,25 (Тридцять тисяч сто дев'ятнадцять) грн. 25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датковий капiтал складає 2 146 (Двi тисячi сто сорок шiсть)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складає 1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розподiлений прибуток на кiнець звiтного перiоду становить 10008,5 тис. грн., який протягом звiтного перiоду зменшився на 1530,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вить 12203,1 тис. грн., який протягом звiтного перiоду зменшився на 1530,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ення витрат персоналу складає 15,2 тис. грн., якi протягом звiтного перiоду зменшилось на 25,2 тис.грн. змiн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забезпече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цiльове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2.2020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020.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1675,5 тис. грн., яка збiльшилась протягом звiтного перiоду на 186,3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24,9 тис. грн., яка протягом звiтного перiоду зменшилась на 7,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юджетом 1265,1 тис. грн., яка протягом звiтного перiоду збiльшилась на 24,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рахування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плати працi 0 тис. грн., яка протягом звiтного перiоду не змiн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385,7 тис. грн., якi збiльшились протягом звiтного перiоду на 168,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майбутнiх перiодiв вiдсутнi.</w:t>
      </w:r>
    </w:p>
    <w:p>
      <w:pPr>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0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6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38,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вiт про фiнансовi результ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роботи у 2020р. товариством отримано чистий балансовий прибуток у розмiрi 5222,3 т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за звiтний перiод - 1030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000 Проектно-вишукувальнi роботи 113,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енда майна 10189,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того 10302,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240 Iншi доходи 656,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120 Iншi операцiйнi доходи 23,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того 10982,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i становить у звiтному перiодi - 2446,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Iншi операцiйнi витрати" (ряд 2180) вiдображенi витрати, пов'язанi з урахуванням та обслуговуванням акцiонерного товариства, якi дорiвнюють - 2167,3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ття "Iншi витрати" (ряд.2270) становлять 0,2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рядку 2290 вiдображена сума прибутка вiд операцiйной дiяльностi до оподаткування в розмiрi - 6368,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рядок 2300) становить 1146,3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фiнансовий результат (ряд 2350) за звiтний перiод становить - 5222,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наднормативних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а результатами роботи у 2020р. товариством отримано чистий балансовий прибуток у розмiрi 5222,3 тис.грн., Дивiденди нарахованi у сумi 6749408,39 грн.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уп акцiй власної емiсiї у 2020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0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0р. товариством не здiйс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дбання та продажа майнових комплексiв у 2020р. товариством не здiйсню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Якобчук Микола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Вихристюк Вiкторiя Володимирi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Якобчук Микола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ростування</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51:00Z</dcterms:created>
  <dc:creator/>
  <dc:description/>
  <cp:keywords/>
  <dc:language>en-US</dc:language>
  <cp:lastModifiedBy>adm</cp:lastModifiedBy>
  <dcterms:modified xsi:type="dcterms:W3CDTF">2021-03-09T18:58:00Z</dcterms:modified>
  <cp:revision>4</cp:revision>
  <dc:subject/>
  <dc:title>Титульний аркуш</dc:title>
</cp:coreProperties>
</file>