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.04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Якобчук Микола Володимир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ІОНЕРНЕ ТОВАРИСТВО "ХАРКІВСЬКИЙ ВОДОКАНАЛПРОЕКТ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1072, Харківська обл., м. Харків, вул. Тобольська, 42-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b/>
          <w:sz w:val="22"/>
        </w:rPr>
        <w:t>0249495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3408637, (057)34084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2494957.pat.ua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</w:t>
      </w:r>
      <w:r>
        <w:rPr>
          <w:rFonts w:cs="Times New Roman CYR" w:ascii="Times New Roman CYR" w:hAnsi="Times New Roman CYR"/>
          <w:b/>
          <w:sz w:val="22"/>
        </w:rPr>
        <w:t>у разі здійснення оприлюднення</w:t>
      </w:r>
      <w:r>
        <w:rPr>
          <w:rFonts w:cs="Times New Roman CYR" w:ascii="Times New Roman CYR" w:hAnsi="Times New Roman CYR"/>
          <w:sz w:val="22"/>
        </w:rPr>
        <w:t>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http://ti02494957.pat.ua/documents/regulovana-informaciya-emitent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17.04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85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04.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893,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9,74549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рийняття рішення про попереднє надання згоди на вчинення значних правочинів - 16.04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ими зборами прийнято наступне рішен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"Відповідно до ст.70 ЗУ "Про акціонерні товариства"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надати попередню згоду на вчинення значних правочинів будь-якого характеру (включаючи визначені в ст.71 ЗУ "Про акціонерні товариства"), у тому числі, але не виключно, щодо участі у тендерах, участі у господарських товариствах, кредитних, безвідсоткової позики, поруки, відчуження, надання в оренду (у тому числі з правом суборенди), придбання майна, виконання робіт, надання та отримання послуг тощо, які можуть вчинятись Товариством протягом року з дати прийняття цього рішенн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встановити, що гранична сукупна ринкова вартість коштів майна або послуг, що є предметом цих правочинів складає 100 000 000 грн. (сто мільйонів гривен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надати директору Товариства Якобчуку Миколі Володимировичу повноваження щодо укладання, внесення змін, розірвання, підписання цих значних  правочинів. 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ична сукупна вартість правочинів - 100000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ртість активів емітента за даними останньої річної фінансової звітності - 13893.8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піввідношення граничної сукупної вартості правочинів до вартості активів емітента за даними останньої річної фінансової звітності - 719.745498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гальна кількість голосуючих акцій - 5558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зареєстровані для участі у загальних зборах - 5449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за" прийняття рішення - 5449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erReference w:type="default" r:id="rId3"/>
      <w:type w:val="nextPage"/>
      <w:pgSz w:w="12240" w:h="15840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56:00Z</dcterms:created>
  <dc:creator/>
  <dc:description/>
  <cp:keywords/>
  <dc:language>en-US</dc:language>
  <cp:lastModifiedBy>adm</cp:lastModifiedBy>
  <dcterms:modified xsi:type="dcterms:W3CDTF">2021-04-17T08:59:00Z</dcterms:modified>
  <cp:revision>6</cp:revision>
  <dc:subject/>
  <dc:title>Титульний аркуш Повідомлення (Повідомлення про інформацію)</dc:title>
</cp:coreProperties>
</file>