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.09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Якобчук Микола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ХАРКІВСЬКИЙ ВОДОКАНАЛПРОЕК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72, Харківська обл., м. Харків, вул. Тобольська, 42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FF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color w:val="0000FF"/>
          <w:sz w:val="22"/>
        </w:rPr>
        <w:t>024949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408637, (057)34084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2494957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02494957.pat.ua/documents/regulovana-informaciya-emitent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.08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овне найменування юридичної особи - власника (власників) або прізвище, ім'я, по батькові (за наявності) - фізичної особи - власника (власників) пакета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Розмір частки акціонера (власника)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Розмір частки акціонера (власника)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7.09.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єєва Олена Миколаївн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4,6400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95,81662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7.09.2021 ПРИВАТНЕ АКЦІОНЕРНЕ ТОВАРИСТВО "ХАРКІВСЬКИЙ ВОДОКАНАЛПРОЕКТ"  (код ЄДРПОУ 02494957) отримало вiд акцiонера Товариства Дєєвой Олени Миколаївни, яка є уповноваженою особою, що діє на підставі договору Про узгодження дій щодо набуття домінуючого контрольного пакета акцій та проведення процедури сквіз-ауту  від 16 вересня 2021 року № 1,  Повідомлення про набуття права власності на домінуючий контрольний пакет акцій  та про намір скористатися правами, передбаченими статтею 65-2 Закону України "Про акціонерні товариств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єєва Олена Миколаївна, Якобчук Лариса Миколаївна, Якобчук Микола Володимирович набули домінуючий контрольний пакет акцій, як особи, що діють спільно в розумінні ст. 65-2 Закону України "Про акціонерні товариства", на підставі Договору Про узгодження дій щодо набуття домінуючого контрольного пакета акцій та проведення процедури сквіз-ауту  від 16.09.2021 р. № 1, укладеного між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ата набуття домінуючого контрольного пакета акцій - 16.09.2021. Найвища ціна придбання акцій протягом 12 місяців, що передують дню набуття такого пакета акцій включно з днем набуття становить  5,25 грн. (п'ять гривень 25 копійо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єєва Олена Миколаїв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о зміни особі прямо належало 2561 акцій (або 44.640056% вiд загальної кiлькостi випущених емiтентом акцiй), з цих акцiй 2561 штук є голосуючими (або 46.244131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iсля змiни особi опосередковано належить 5497 акцiй (або 95.816629% вiд загальної кiлькостi випущених емiтентом акцiй), з цих акцiй 5497 штук є голосуючими (або 98.902483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Особами, що дiють спiльно (Дєєва Олена Миколаївна, Якобчук Лариса Миколаївна, Якобчук Микола Володимирович), особу вiдповiдальну за реалiзацiю норм, передбачених статтями 65 - 65-1 Закону України "Про акцiонернi товариства"  не визначено, згідно статуту ПРИВАТНОГО АКЦІОНЕРНОГО ТОВАРИСТВА "ХАРКIВСЬКИЙ ВОДОКАНАЛПРОЕКТ"  у відповідності до статті 65-5  Закону України "Про акціонерні товариства" на акціонерів Товариства і Товариство не поширюються вимоги статті 65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7.09.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Якобчук Лариса Миколаївн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8,13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95,81662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17.09.2021 ПРИВАТНЕ АКЦІОНЕРНЕ ТОВАРИСТВО "ХАРКІВСЬКИЙ ВОДОКАНАЛПРОЕКТ"  (код ЄДРПОУ 02494957) отримало вiд акцiонера Товариства Дєєвой Олени Миколаївни, яка є уповноваженою особою, що діє на підставі договору Про узгодження дій щодо набуття домінуючого контрольного пакета акцій та проведення процедури сквіз-ауту  від 16 вересня 2021 року № 1, Повідомлення про набуття права власності на домінуючий контрольний пакет акцій  та про намір скористатися правами, передбаченими статтею 65-2 Закону України "Про акціонерні товариств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єєва Олена Миколаївна, Якобчук Лариса Миколаївна, Якобчук Микола Володимирович набули домінуючий контрольний пакет акцій, як особи, що діють спільно в розумінні ст. 65-2 Закону України "Про акціонерні товариства", на підставі Договору Про узгодження дій щодо набуття домінуючого контрольного пакета акцій та проведення процедури сквіз-ауту  від 16.09.2021 р. № 1, укладеного між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ата набуття домінуючого контрольного пакета акцій - 16.09.2021. Найвища ціна придбання акцій протягом 12 місяців, що передують дню набуття такого пакета акцій включно з днем набуття становить  5,25 грн. (п'ять гривень 25 копійо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Якобчук Лариса Миколаїв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о зміни особі прямо належало 2188 акцій (або 38.1384% вiд загальної кiлькостi випущених емiтентом акцiй), з цих акцiй 2188 штук є голосуючими (або 39.508848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iсля змiни особi опосередковано належить 5497 акцiй (або 95.816629% вiд загальної кiлькостi випущених емiтентом акцiй), з цих акцiй 5497 штук є голосуючими (або 98.902483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собами, що дiють спiльно (Дєєва Олена Миколаївна, Якобчук Лариса Миколаївна, Якобчук Микола Володимирович), особу вiдповiдальну за реалiзацiю норм, передбачених статтями 65 - 65-1 Закону України "Про акцiонернi товариства"  не визначено, згідно статуту ПРИВАТНОГО АКЦІОНЕРНОГО ТОВАРИСТВА "ХАРКIВСЬКИЙ ВОДОКАНАЛПРОЕКТ"  у відповідності до статті 65-5  Закону України "Про акціонерні товариства" на акціонерів Товариства і Товариство не поширюються вимоги статті 6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7.09.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Якобчук Микола Володимир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3,0381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95,81662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17.09.2021 ПРИВАТНЕ АКЦІОНЕРНЕ ТОВАРИСТВО "ХАРКІВСЬКИЙ ВОДОКАНАЛПРОЕКТ"  (код ЄДРПОУ 02494957) отримало вiд акцiонера Товариства Дєєвой Олени Миколаївни, яка є уповноваженою особою, що діє на підставі договору Про узгодження дій щодо набуття домінуючого контрольного пакета акцій та проведення процедури сквіз-ауту  від 16 вересня 2021 року № 1,  Повідомлення про набуття права власності на домінуючий контрольний пакет акцій  та про намір скористатися правами, передбаченими статтею 65-2 Закону України "Про акціонерні товариств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єєва Олена Миколаївна, Якобчук Лариса Миколаївна, Якобчук Микола Володимирович набули домінуючий контрольний пакет акцій, як особи, що діють спільно в розумінні ст. 65-2 Закону України "Про акціонерні товариства", на підставі Договору Про узгодження дій щодо набуття домінуючого контрольного пакета акцій та проведення процедури сквіз-ауту  від 16.09.2021 р. № 1, укладеного між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ата набуття домінуючого контрольного пакета акцій - 16.09.2021. Найвища ціна придбання акцій протягом 12 місяців, що передують дню набуття такого пакета акцій включно з днем набуття становить  5,25 грн. (п'ять гривень 25 копійо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Якобчук Микола Володимирови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о зміни особі прямо належало 748 акцій (або 13.038173% вiд загальної кiлькостi випущених емiтентом акцiй), з цих акцiй 748 штук є голосуючими (або 13.506681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iсля змiни особi опосередковано належить 5497 акцiй (або 95.816629% вiд загальної кiлькостi випущених емiтентом акцiй), з цих акцiй 5497 штук є голосуючими (або 98.902483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собами, що дiють спiльно (Дєєва Олена Миколаївна, Якобчук Лариса Миколаївна, Якобчук Микола Володимирович), особу вiдповiдальну за реалiзацiю норм, передбачених статтями 65 - 65-1 Закону України "Про акцiонернi товариства"  не визначено, згідно статуту ПРИВАТНОГО АКЦІОНЕРНОГО ТОВАРИСТВА "ХАРКIВСЬКИЙ ВОДОКАНАЛПРОЕКТ"  у відповідності до статті 65-5  Закону України "Про акціонерні товариства" на акціонерів Товариства і Товариство не поширюються вимоги статті 6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45:00Z</dcterms:created>
  <dc:creator/>
  <dc:description/>
  <cp:keywords/>
  <dc:language>en-US</dc:language>
  <cp:lastModifiedBy>Serg</cp:lastModifiedBy>
  <dcterms:modified xsi:type="dcterms:W3CDTF">2021-09-18T16:45:00Z</dcterms:modified>
  <cp:revision>3</cp:revision>
  <dc:subject/>
  <dc:title>Титульний аркуш Повідомлення (Повідомлення про інформацію)</dc:title>
</cp:coreProperties>
</file>