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1.10.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ос-2021-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Якобчук Микола Володимир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 Повне найменування емітен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ПРИВАТНЕ АКЦІОНЕРНЕ ТОВАРИСТВО "ХАРКІВСЬКИЙ ВОДОКАНАЛПРОЕКТ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2. Організаційно-правова форм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Акціонерне товари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3. Місцезнаходженн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61072, Харківська обл., м. Харків, вул. Тобольська, 42-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sz w:val="22"/>
        </w:rPr>
        <w:tab/>
      </w:r>
      <w:r>
        <w:rPr>
          <w:rFonts w:cs="Times New Roman CYR" w:ascii="Times New Roman CYR" w:hAnsi="Times New Roman CYR"/>
          <w:b/>
          <w:sz w:val="22"/>
        </w:rPr>
        <w:t>0249495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5. Міжміський код та телефон, фак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(057)3408637, (057)34084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 Адреса електронної пош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info@ti02494957.pat.ua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</w:t>
      </w:r>
      <w:r>
        <w:rPr>
          <w:rFonts w:cs="Times New Roman CYR" w:ascii="Times New Roman CYR" w:hAnsi="Times New Roman CYR"/>
          <w:b/>
          <w:sz w:val="22"/>
        </w:rPr>
        <w:t>у разі здійснення оприлюднення</w:t>
      </w:r>
      <w:r>
        <w:rPr>
          <w:rFonts w:cs="Times New Roman CYR" w:ascii="Times New Roman CYR" w:hAnsi="Times New Roman CYR"/>
          <w:sz w:val="22"/>
        </w:rPr>
        <w:t>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ДЕРЖАВНА УСТАНОВА "АГЕНТСТВО З РОЗВИТКУ I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http://ti02494957.pat.ua/documents/regulovana-informaciya-emitenta-z--roku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1.10.21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дата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85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b/>
          <w:bCs/>
          <w:sz w:val="26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30.09.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звільне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Головний бухгалте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Вихристюк Вiкторiя Володимирi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д/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Головний бухгалтер Вихристюк Вiкторiя Володимирiвна володiє 0% вiд СК емiтента (на суму 0 грн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0"/>
              </w:rPr>
              <w:t>30.09.2021  рішенням директора особу було звільне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0"/>
              </w:rPr>
              <w:t>Пiдстава рiшення - особиста заява вiд особ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0"/>
              </w:rPr>
              <w:t>Непогашеної судимостi за корисливi та посадовi злочини не має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0"/>
              </w:rPr>
              <w:t>Ранiше особу було призначено на цю посаду 16.07.2010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30.09.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призначе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Головний бухгалте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Сінюкова Ольга Ігор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д/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Головний бухгалтер Сінюкова Ольга Ігорівна володiє 0% вiд СК емiтента (на суму 0 грн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0"/>
              </w:rPr>
              <w:t>30.09.2021  рішенням директора особу було призначено головним бухгалтером з 01.10.202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0"/>
              </w:rPr>
              <w:t xml:space="preserve">Підстава рішення - необхідність переобрання органів управління Товарист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0"/>
              </w:rPr>
              <w:t>Непогашеної судимостi за корисливi та посадовi злочини не має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0"/>
              </w:rPr>
              <w:t>Особу  призначено на невизначений термi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0"/>
              </w:rPr>
              <w:t>Протягом останніх п'яти років особа працювала менеджером з адміністративної діяльності в ТОВ "Нью Імідж Маркетінг Груп"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0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43:00Z</dcterms:created>
  <dc:creator/>
  <dc:description/>
  <cp:keywords/>
  <dc:language>en-US</dc:language>
  <cp:lastModifiedBy>Serg</cp:lastModifiedBy>
  <dcterms:modified xsi:type="dcterms:W3CDTF">2021-09-29T17:44:00Z</dcterms:modified>
  <cp:revision>3</cp:revision>
  <dc:subject/>
  <dc:title>Титульний аркуш Повідомлення (Повідомлення про інформацію)</dc:title>
</cp:coreProperties>
</file>