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.11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ос-2021-4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8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Якобчук Микола Володими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8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  <w:t>ПРИВАТНЕ АКЦІОНЕРНЕ ТОВАРИСТВО "ХАРКІВСЬКИЙ ВОДОКАНАЛПРОЕКТ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  <w:t>61072, Харківська обл., м. Харків, вул. Тобольська, 42-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  <w:t>0249495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  <w:t>(057)3408637, (057)34084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  <w:t>info@ti02494957.pa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http://ti02494957.pat.ua/documents/regulovana-informaciya-emitent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0.11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11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шенгiссер Юрiй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лен наглядової ради Мешенгiссер Юрiй Михайлович володiє 0 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11.2021  акцiонер Дєєва Олена Миколаївна повiдомила емiтента про припинення повноважень свого представника Мешенгiссе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Юр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ихайл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iдстава рiшення – рішенн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акціонера про заміну свого представника в наглядовій раді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епогашеної судимостi за корисливi та посадовi злочини особа не мал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нiше особу було обрано на цю посаду 23.04.2019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11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кобчук Лариса Микола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лен наглядової ради Якобчук Лариса Миколаївна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11.2021  акцiонер Дєєва Олена Миколаївна повiдомила емiтента про призначення свого представника Якобчук Ларис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иколаївн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леном наглядової ради замість Мешенгiссера Юрiя Михайлови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ідстава рішення - рішенн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акціонера про заміну свого представника в наглядовій раді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бу призначено  до 23.04.20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тягом останніх п'яти років особа була ФОПом, працювала лікарем-стоматологом в Приватной клініці "Дентал-Парк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бу призначено членом наглядової ради як представника акцiонера Дєєв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ї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лени Миколаїв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ба не є незалежним директором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7:00Z</dcterms:created>
  <dc:creator>Serg</dc:creator>
  <dc:description/>
  <cp:keywords/>
  <dc:language>en-US</dc:language>
  <cp:lastModifiedBy>Serg</cp:lastModifiedBy>
  <dcterms:modified xsi:type="dcterms:W3CDTF">2021-11-10T09:17:00Z</dcterms:modified>
  <cp:revision>3</cp:revision>
  <dc:subject/>
  <dc:title>Титульний аркуш Повідомлення (Повідомлення про інформацію)</dc:title>
</cp:coreProperties>
</file>