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Титульний аркуш</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8.04.23</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z w:val="22"/>
              </w:rPr>
              <w:t>РЗ-2022-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both"/>
        <w:rPr/>
      </w:pPr>
      <w:r>
        <w:rPr>
          <w:rFonts w:cs="Times New Roman CYR" w:ascii="Times New Roman CYR" w:hAnsi="Times New Roman CYR"/>
          <w:sz w:val="18"/>
          <w:szCs w:val="20"/>
        </w:rPr>
        <w:tab/>
      </w:r>
      <w:r>
        <w:rPr>
          <w:rFonts w:cs="Times New Roman CYR" w:ascii="Times New Roman CYR" w:hAnsi="Times New Roman CYR"/>
          <w:sz w:val="22"/>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39" w:type="dxa"/>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6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Дєєва Олена Миколаївна</w:t>
            </w:r>
          </w:p>
        </w:tc>
      </w:tr>
      <w:tr>
        <w:trPr>
          <w:trHeight w:val="200" w:hRule="atLeast"/>
        </w:trPr>
        <w:tc>
          <w:tcPr>
            <w:tcW w:w="3640"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18"/>
                <w:szCs w:val="20"/>
              </w:rPr>
            </w:pPr>
            <w:r>
              <w:rPr>
                <w:rFonts w:cs="Times New Roman CYR" w:ascii="Times New Roman CYR" w:hAnsi="Times New Roman CYR"/>
                <w:sz w:val="18"/>
                <w:szCs w:val="20"/>
              </w:rPr>
            </w:r>
          </w:p>
        </w:tc>
        <w:tc>
          <w:tcPr>
            <w:tcW w:w="1351"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ідпис)</w:t>
            </w:r>
          </w:p>
        </w:tc>
        <w:tc>
          <w:tcPr>
            <w:tcW w:w="239" w:type="dxa"/>
            <w:tcBorders/>
          </w:tcPr>
          <w:p>
            <w:pPr>
              <w:pStyle w:val="Normal"/>
              <w:widowControl w:val="false"/>
              <w:autoSpaceDE w:val="false"/>
              <w:snapToGrid w:val="false"/>
              <w:jc w:val="center"/>
              <w:rPr>
                <w:rFonts w:ascii="Times New Roman CYR" w:hAnsi="Times New Roman CYR" w:cs="Times New Roman CYR"/>
                <w:sz w:val="18"/>
                <w:szCs w:val="20"/>
              </w:rPr>
            </w:pPr>
            <w:r>
              <w:rPr>
                <w:rFonts w:cs="Times New Roman CYR" w:ascii="Times New Roman CYR" w:hAnsi="Times New Roman CYR"/>
                <w:sz w:val="18"/>
                <w:szCs w:val="20"/>
              </w:rPr>
            </w:r>
          </w:p>
        </w:tc>
        <w:tc>
          <w:tcPr>
            <w:tcW w:w="4651"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різвище та ініціали керівника або уповноваженої особи емітента)</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Річна інформація емітента цінних паперів за 2022 рік</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I. Загальні відомості</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Повне найменування емітента: ПРИВАТНЕ АКЦIОНЕРНЕ ТОВАРИСТВО "ХАРКIВСЬКИЙ ВОДОКАНАЛПРОЕКТ"</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Організаційно-правова форма: Акціонерне товариств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3. Ідентифікаційний код юридичної особи: </w:t>
      </w:r>
      <w:r>
        <w:rPr>
          <w:rFonts w:cs="Times New Roman CYR" w:ascii="Times New Roman CYR" w:hAnsi="Times New Roman CYR"/>
          <w:b/>
          <w:color w:val="800080"/>
          <w:sz w:val="22"/>
        </w:rPr>
        <w:t>02494957</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Місцезнаходження: 61072, Україна, Харківська обл., Шевченкiвський р-н м.Харкова р-н, м.Харкiв, вул.Тобольська,42-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Міжміський код, телефон та факс: (057)3408637, (057)3408429</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Адреса електронної пошти: info@ti02494957.pat.ua</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8.04.23, Затвердити рiчну iнформацiю про Товариство за 2022 рiк, що оприлюднюється  згiдно ст.126  ЗУ "Про ринки капiталу та органiзованi товарнi ринки".</w:t>
      </w:r>
    </w:p>
    <w:p>
      <w:pPr>
        <w:pStyle w:val="Normal"/>
        <w:widowControl w:val="false"/>
        <w:autoSpaceDE w:val="false"/>
        <w:rPr/>
      </w:pPr>
      <w:r>
        <w:rPr>
          <w:rFonts w:cs="Times New Roman CYR" w:ascii="Times New Roman CYR" w:hAnsi="Times New Roman CYR"/>
          <w:sz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w:t>
      </w:r>
      <w:r>
        <w:rPr>
          <w:rFonts w:cs="Times New Roman CYR" w:ascii="Times New Roman CYR" w:hAnsi="Times New Roman CYR"/>
          <w:b/>
          <w:sz w:val="22"/>
        </w:rPr>
        <w:t>у разі здійснення оприлюднення</w:t>
      </w:r>
      <w:r>
        <w:rPr>
          <w:rFonts w:cs="Times New Roman CYR" w:ascii="Times New Roman CYR" w:hAnsi="Times New Roman CYR"/>
          <w:sz w:val="22"/>
        </w:rPr>
        <w:t xml:space="preserve">):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http://ti02494957.pat.ua/documents/regulovana-informaciya-emitenta-z--roku</w:t>
            </w:r>
          </w:p>
        </w:tc>
        <w:tc>
          <w:tcPr>
            <w:tcW w:w="15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28.04.23</w:t>
            </w:r>
          </w:p>
        </w:tc>
      </w:tr>
      <w:tr>
        <w:trPr>
          <w:trHeight w:val="300" w:hRule="atLeast"/>
        </w:trPr>
        <w:tc>
          <w:tcPr>
            <w:tcW w:w="4450" w:type="dxa"/>
            <w:vMerge w:val="continue"/>
            <w:tcBorders/>
          </w:tcPr>
          <w:p>
            <w:pPr>
              <w:pStyle w:val="Normal"/>
              <w:widowControl w:val="false"/>
              <w:autoSpaceDE w:val="false"/>
              <w:snapToGrid w:val="false"/>
              <w:rPr>
                <w:rFonts w:ascii="Times New Roman CYR" w:hAnsi="Times New Roman CYR" w:cs="Times New Roman CYR"/>
                <w:sz w:val="18"/>
                <w:szCs w:val="20"/>
              </w:rPr>
            </w:pPr>
            <w:r>
              <w:rPr>
                <w:rFonts w:cs="Times New Roman CYR" w:ascii="Times New Roman CYR" w:hAnsi="Times New Roman CYR"/>
                <w:sz w:val="18"/>
                <w:szCs w:val="20"/>
              </w:rPr>
            </w:r>
          </w:p>
        </w:tc>
        <w:tc>
          <w:tcPr>
            <w:tcW w:w="4130" w:type="dxa"/>
            <w:tcBorders/>
            <w:vAlign w:val="bottom"/>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URL-адреса сторінки)</w:t>
            </w:r>
          </w:p>
        </w:tc>
        <w:tc>
          <w:tcPr>
            <w:tcW w:w="1500" w:type="dxa"/>
            <w:tcBorders/>
            <w:vAlign w:val="bottom"/>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дата)</w:t>
            </w:r>
          </w:p>
        </w:tc>
      </w:tr>
    </w:tbl>
    <w:p>
      <w:pPr>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Зміст</w:t>
      </w:r>
    </w:p>
    <w:p>
      <w:pPr>
        <w:pStyle w:val="Normal"/>
        <w:widowControl w:val="false"/>
        <w:autoSpaceDE w:val="false"/>
        <w:rPr/>
      </w:pPr>
      <w:r>
        <w:rPr>
          <w:rFonts w:cs="Times New Roman CYR" w:ascii="Times New Roman CYR" w:hAnsi="Times New Roman CYR"/>
          <w:sz w:val="26"/>
          <w:szCs w:val="28"/>
        </w:rPr>
        <w:tab/>
      </w:r>
      <w:r>
        <w:rPr>
          <w:rFonts w:cs="Times New Roman CYR" w:ascii="Times New Roman CYR" w:hAnsi="Times New Roman CYR"/>
          <w:sz w:val="22"/>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щодо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8. Штрафні санкції щод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собівартість реалізованої продукції</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6. Приміт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лiцензiй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загальнi збори акцiонерiв не проводили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пуски облiгацiй АТ не здiйснюва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не приймалися рiшення щодо попереднього надання згоди на вчинення значних правочин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звiтний перiод рiчна фiнансова звiтнiсть вiдповiдно до Мiжнародних стандартiв фiнансової звiтностi не складала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 вiдомостях щодо особливої iнформацiї та iнформацiї про iпотечнi цiннi папери, що виникала протягом перiоду не заповнено поле Дата оприлюднення Повiдомлення у загальнодоступнiй iнформацiйнiй базi даних НКЦПФ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є приватним акцiонерним товариством та не оприлюднює особливу iнформацiю у загальнодоступнiй iнформацiйнiй базi даних НКЦПФР (з 01.07.2021 - в базi даних особи, яка провадить дiяльнiсть з оприлюднення регульованої iнформацiї вiд iменi учасникiв ринкiв капiталу та професiйних учасникiв органiзованих товарних рин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гiдно статтi 2 ЗУ "Про бухгалтерський облiк та фiнансову звiтнiсть в Українi" пiдприємство належить до мiкропiдприємств.</w:t>
            </w:r>
          </w:p>
        </w:tc>
      </w:tr>
    </w:tbl>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ІІІ. Основні відомості про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1. Повне наймен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ПРИВАТНЕ АКЦIОНЕРНЕ ТОВАРИСТВО "ХАРКIВСЬКИЙ ВОДОКАНАЛПРОЕКТ"</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2. Скорочене найменування (за наявнос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АТ "ХАРКIВСЬКИЙ ВОДОКАНАЛПРОЕКТ"</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3. Дата проведення державної реєстраці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4.04.96</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4. Територія (област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Харківська обл.</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 xml:space="preserve">5. Статутний капітал (грн)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30119,25</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8. Середня кількість працівників (осі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10</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71.12 - Дiяльнiсть у сферi iнжинiрингу, геологiї та геодезiї, надання послуг технiчного консультування в цих сферах</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72.19 - Дослiдження й експериментальнi розробки у сферi iнших природничих i технiчних наук</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10. Банки, що обслуговують емітент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pPr>
      <w:r>
        <w:rPr>
          <w:rFonts w:cs="Times New Roman CYR" w:ascii="Times New Roman CYR" w:hAnsi="Times New Roman CYR"/>
          <w:sz w:val="22"/>
        </w:rPr>
        <w:tab/>
        <w:t>АТ КБ "ПриватБанк" м. Харкiв, МФО 351533</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IBAN</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UA503515330000026005052320462</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поточний раху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UA503515330000026005052320462</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 МФО 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IBAN</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поточний раху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r>
        <w:br w:type="page"/>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 Опис бізнесу</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ередньооблiкова чисельнiсть штатних працiвникiв облiкового складу (осiб) - 1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исельнiсть працiвникiв, якi працюють на умовах неповного робочого часу (дня, тижня) (осiб)- 1</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онд оплати працi (тис. грн.) - 1131</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фонд оплати працi зменшився (в звязку iз розрахунками з працiвниками) в порiвняннi з попереднiм перiод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адрова програма, спрямована на забезпечення рiвня квалiфiкацiї працiвникiв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1  вiд 03.01.2020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iнансових iнвестицiй не 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истий дохiд (виручка) вiд реалiзацiї продукцiї за звiтний перiод складає 5181,5 тис.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види продукцiї або послуг, якi виробляє чи надає емiтент, за рахунок продажу яких емiтент отримав 10 або бiльше вiдсоткiв доходу за звiтний рiк - 68.20,71.1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тому числi обсяги виробництва (у натуральному та грошовому виразi) -  5181,5 тис.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ередньореалiзацiйнi цiни - 150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ума виручки - 5181,5  тис.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приємство експорт не здiйсню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астка експорту в загальному обсязi продажiв -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спективним є здавання власного майна в орен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лежнiсть вiд сезонних змiн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ринки збуту : Украї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сновнi клiєнти:  ТОВ "СIЕС Iнтегра ", ТОВ "СIЕС ТЕК", НВФ "Екополiме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 пiдключаються iнвесто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етоди продажу, якi використовує емiтент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жерела сировини, їх доступнiсть та динамiка цi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ливостi стану розвитку галузi виробництва, в якiй здiйснює дiяльнiсть емiтен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ливостi продукцiї (послуг) емiтента -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iлькiсть постачальникiв за основними видами сировини та матерiалiв, що займають бiльше 10 вiдсоткiв у загальному обсязi постачання - 0 постачальни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здiйснює свою дiяльнiсть виключно на територiї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2018-2022р. значних придбань або вiдчуждень актив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2020 р. значним придбанням був викуп земельної дiлянки площею 4051 кв.м., що розташована за адресою: м.Харкiв, вул. Тобольська, 42-А, кадастровий номер 6310136300:10:004:006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2021 р. значних придбань або вiдчуждень актив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2022 р. значних придбань або вiдчуждень актив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дiвлi та споруди, машини та обладнання, транспортнi засоб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значним правопочином був викуп земельної дiлянки площею 4051 кв.м., що розташована за адресою: м. Харкiв, вул. Тобольська, 42-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робничi потужностi задовольняють потребам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робничi потужностi складаються з будiвель та споруд.</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упiнь використання обладнання - 91%.</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посiб утримання активiв - за рахунок амортизацiйних вiдрахувань та власних кошт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iсцезнаходження основних засобiв - м. Харкiв, вул. Тобольська 42-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роцi планiв капiтального будiвництва,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бiльшення обсягiв виробництва  та обсягiв надаваємих послуг планується за рахунок збiльшення асортименту надаваємих послуг, стимулювання попиту у клiєнтiв на продукцiю i послуги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реконструкцiя пiдприємства не передбача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иректор Дєєва Олена Миколаї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голова наглядової ради Якобчук Лариса Миколаївна,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 Якубчук Юрiй Володимир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евiзiйний орган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гiдно статуту Ревiзiйний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евiзор Мальков Iгор Юрiйович</w:t>
            </w:r>
          </w:p>
        </w:tc>
      </w:tr>
    </w:tbl>
    <w:p>
      <w:pPr>
        <w:sectPr>
          <w:footerReference w:type="default" r:id="rId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V. Інформація про посадових осіб емітента</w:t>
      </w:r>
    </w:p>
    <w:p>
      <w:pPr>
        <w:pStyle w:val="Normal"/>
        <w:widowControl w:val="false"/>
        <w:autoSpaceDE w:val="false"/>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w:t>
            </w: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єєва Олена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7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в, д/в, приватний пiдприємець</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6.11.22, на невизначений термiн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голова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28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ХАРКIВСЬКИЙ ВОДОКАНАЛПРОЕКТ" (голова наглядової ради, директор), була приватним пiдприємце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3.04.2019 особу було обрано головою Наглядової рад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04.11.2022 </w:t>
              <w:tab/>
              <w:t>рiшенням Наглядової ради  повноваження особи як голови наглядової ради були припиненi. Пiдстава рiшення - особиста заява вiд особ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04.11.2022 повноваження особи як члена Наглядової ради були припиненi згiдно власного волевиявлення.</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04.11.2022  рiшенням Наглядової ради  особу було обрано директором (набула повноваження директора з  06.11.2022 року).</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iнюкова Ольга Iго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9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 "Нью Iмiдж Маркетiнг Груп", 32438184, менеджер з адмiнiстративної дiяльностi</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10.21,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3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ХАРКIВСЬКИЙ ВОДОКАНАЛПРОЕКТ" (головний бухгалтер), ТОВ "Нью Iмiдж Маркетiнг Груп" (менеджер з адмiнiстративної дiяльност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0.09.2021  рiшенням директора особу було призначено головним бухгалтером з 01.10.2021.</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Якобчук Лариса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2"/>
              </w:rPr>
              <w:t>198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иватна клiнiка "Дентал-Парк", д/в, лiкар-стоматолог</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11.22,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представником акцiонера.</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19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ХАРКIВСЬКИЙ ВОДОКАНАЛПРОЕКТ" (член наглядової ради), Приватна клiнiка "Дентал-Парк" (лiкар-стоматолог), була була ФОПо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анiше 10.11.2021 особу було призначено членом наглядової ради як представника акцiонера Дєєвої Олени Миколаївни.</w:t>
            </w:r>
          </w:p>
          <w:p>
            <w:pPr>
              <w:pStyle w:val="Normal"/>
              <w:widowControl w:val="false"/>
              <w:autoSpaceDE w:val="false"/>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04.11.2022  рiшенням Наглядової ради  особу було обрано Головою Наглядової ради Приватного Акцiонерного Товариства "ХАРКIВСЬКИЙ ВОДОКАНАЛПРОЕКТ".</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Якубчук Юрiй Володими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6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П "ФIРМА "АГРОПРОМСНАБ", 23749203,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2"/>
              </w:rPr>
              <w:t>23.04.19,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представником акцiонера.</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35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ХАРКIВСЬКИЙ ВОДОКАНАЛПРОЕКТ" (член наглядової ради), ПП "ФIРМА "АГРОПРОМСНАБ" (директор).</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Також обiймає посаду директора в ПП "ФIРМА "АГРОПРОМСНАБ" (м.Харкiв, вул.Червонопрапорна, 8, код 23749203)</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евiз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Мальков Iгор Юр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6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Т "ХАРКИВСЬКИЙ ВОДОКАНАЛПРОЕКТ", 02494957, головний iнженер проект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3.04.20,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ревiзор)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37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ХАРКIВСЬКИЙ ВОДОКАНАЛПРОЕКТ" (ревiзор, член ревiзiйної комiсiї, головний iнженер проекта).</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Якобчук Микола Володими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4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Т "ХАРКIВСЬКИЙ ВОДОКАНАЛПРОЕКТ", 02494957, головний iнжен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8.12.18, до 05.11.2022</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58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ХАРКIВСЬКИЙ ВОДОКАНАЛПРОЕКТ" (голова правлiння, головний iнженер, директор)</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04.11.2022  рiшенням Наглядової ради повноваження особи були припиненi  05.11.2022.</w:t>
            </w:r>
          </w:p>
        </w:tc>
      </w:tr>
    </w:tbl>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єєва Олена Микола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 96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1,612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 96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iнюкова Ольга Iго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Якобчук Лариса Микола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Якубчук Юрiй Володими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евiз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Мальков Iгор Юр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Якобчук Микола Володими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 77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8,387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 77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sectPr>
          <w:footerReference w:type="default" r:id="rId6"/>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Якобчук Микола Володимирови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8,3877</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8,3877</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VII. Звіт керівництва (звіт про управління)</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приємство планує розширити  види та обсяги послуг, що надаються, зокрема надавати клiєнтам послуги з оренди офiсних i виробничих примiщ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Інформація про розвиток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ститут "Харкiвський Водоканалпроект", що має таке найменування з 1967 р., було сформовано,як вiддiлення проектної контори Всесоюзного тресту "Водоканалбуд" у лютому 1932 р. згiдно Постанови N 573 вiд 05 грудня 1931 р. Ради Працi i Оборони СРСР для виконання проектiв будiвництва споруд та мереж водопостачання, водовiдведення та пов'язаних з ними гiдротехнiчних споруд по всiй територiї України. У 1932 р. проектне вiддiлення почало свою дiяльнiсть в м.Харковi як "Українське вiддiлення Водоканалпроекту". З 1941 р. iнститут перейменовано у "Харкiвське вiддiлення Водоканалпроекту". Пiд час Вiтчизняної вiйни iнститут було евакуйовано на Урал. Восени 1943 р. його було повернуто до м.Харкова. З 1957 р. iнститут пiдпорядковуеться Держбуду СРСР i стає державним проектним закладом. Вiн входив до Всесоюзного об'єднання "СоюзводоканалНДIпроект". З 1992 р. iнститут пiдпорядковано Держбуду України, а у 1993 р. згiдно Наказу Мiнекономiки України його було корпоратизовано та перетворено на вiдкрите акцiонерне товариство "Харкiвський Водоканалпроект". У 1995 р. цiлосний майновий комплекс iнституту було приватизовано акцiонерним товариством. Усi 100% акцiй першої емiсiї були викупленi акцiонерами. Державної частки акцiй в АТ не має. У 2012 роцi пiдприємство було перереєстровано в приватне акцiонерне товариство з назвою ПРИВАТНЕ АКЦIОНЕРНЕ ТОВАРИСТВО "ХАРКIВСЬКИЙ ВОДОКАНАЛПРОЕК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сновним видом дiяльностi iнституту є виконання проектно-вишукувальних та кошторисних робiт по новому будiвництву, реконструкцiї, технiчному переобладнанню, проведенню капiтального ремонту систем водопостачання, водовiдведення, пов'язаних з ними та промислових гiдротехнiчних споруд. Крiм тог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iнститут виконує чинно дiючим Державним будiвельним нормам (ДБН) функцiї терiторiальної дiяльностi за технiчною полiтикою у вищевказаної пiдотраслi по 8 областях України, розглядає та погоджує завдання на проектування, веде вiдбiрковий контроль розроблених проектiв та iнше;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риймає участь в розробцi та корегуваннi Державних будiвельних норм, стандартiв та iншої нормативної документацiї по своєму напрямку дiяльност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може виконувати гiдроiзоляцiйнi та наладочнi робот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дає послуги по орендi власних примiщ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приємство не є фiнансовою установ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4. Звіт про корпоративне управлі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посилання 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має власний кодекс корпоративного управлiння, який було затверджено  09.09.2016 загальними зборами акцiонерiв. Зазначений кодекс корпоративного управлiння в публiчному доступi не перебув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м не приймалося рiшення про добровiльне застосування перелiчених кодексiв. Крiм того, акцiї ПрАТ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тут товариства та кодекс корпоративного управлiння не мiстить понад визначених законодавством вимог щодо корпоративного управлiння . 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дотримується власного кодексу корпоративного управлiння. Вiдхилень вiд положень кодексу корпоративного управлiння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у зв'язку з воєнним станом загальнi збори акцiонерiв не вiдбувались</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b/>
          <w:bCs/>
          <w:sz w:val="22"/>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rFonts w:cs="Times New Roman CYR" w:ascii="Times New Roman CYR" w:hAnsi="Times New Roman CYR"/>
          <w:sz w:val="22"/>
        </w:rPr>
        <w:t>(за наявності контролю)</w:t>
      </w:r>
      <w:r>
        <w:rPr>
          <w:rFonts w:cs="Times New Roman CYR" w:ascii="Times New Roman CYR" w:hAnsi="Times New Roman CYR"/>
          <w:b/>
          <w:bCs/>
          <w:sz w:val="22"/>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у зв'язку з воєнним станом загальнi збори акцiонерiв не вiдбувались</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у зв'язку з воєнним станом загальнi зборах акцiонерiв не вiдбувались</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у зв'язку з воєнним станом загальнi збори акцiонерiв не вiдбувались</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Склад наглядової ради (за наявності)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b/>
                <w:bCs/>
                <w:sz w:val="22"/>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Якобчук Лариса Миколаївна - голова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Якубчук Юрiй Володимир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04.11.2022. Були прийнятi наступнi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рипинити повноваження директора АТ "ХАРКIВСЬКИЙ ВОДОКАНАЛПРОЕКТ" Якобчука Миколи Володимировича 05.11.2022 рок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Обрати директором Приватного Акцiонерного Товариства "ХАРКIВСЬКИЙ ВОДОКАНАЛПРОЕКТ" Дєєву Олену Миколаївну (паспорт  ММ 670863) на невизначений термiн до переобрання та встановити, що Дєєва Олена Миколаївна набуває повноважень директора Приватного Акцiонерного Товариства "ХАРКIВСЬКИЙ ВОДОКАНАЛПРОЕКТ" з  06 листопада 2022 року.   Встановити оклад директору Дєєвiй Оленi Миколаївнi згiдно штатного розклад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iдписати протокол цього засiдання всiм присутнiм  на засiданнi членам Наглядової ради, пiдписи яких засвiдчити згiдно чинному законодавств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04.11.2022. Були прийнятi наступнi рiшення:</w:t>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Згiдно наданiй особистiй заявi припинити повноваження Дєєвої Олени Миколаївни як  голови Наглядової ради Товариства 04.11.2022 рок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Обрати Головою Наглядової ради Приватного Акцiонерного Товариства "ХАРКIВСЬКИЙ ВОДОКАНАЛПРОЕКТ" Якобчук Ларису Миколаївну на перiод повноважень чинного складу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04.11.2022.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Затвердити рiчну iнформацiю про Товариство за 2021 рiк, що оприлюднюється  згiдно ст.126  ЗУ "Про </w:t>
              <w:tab/>
              <w:t>ринки капiталу та органiзованi товарнi ринк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формацiя про процедури, що застосовуються при прийняттi наглядовою радою рiшень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формацiя щодо визначення, як дiяльнiсть наглядової ради зумовила змiни у фiнансово-господарськiй дiяльностi товариства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b/>
          <w:bCs/>
          <w:sz w:val="22"/>
        </w:rPr>
        <w:t xml:space="preserve">Комітети в складі наглядової ради </w:t>
      </w:r>
      <w:r>
        <w:rPr>
          <w:rFonts w:cs="Times New Roman CYR" w:ascii="Times New Roman CYR" w:hAnsi="Times New Roman CYR"/>
          <w:sz w:val="22"/>
        </w:rPr>
        <w:t>(за наявності)</w:t>
      </w:r>
      <w:r>
        <w:rPr>
          <w:rFonts w:cs="Times New Roman CYR" w:ascii="Times New Roman CYR" w:hAnsi="Times New Roman CYR"/>
          <w:b/>
          <w:bCs/>
          <w:sz w:val="22"/>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питань аудиту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питань призначень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винагород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iншi комiтети в складi наглядової ради вiдсутнi</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ця iнформацiя входить до складу iнформацiї про дiяльнiсть наглядової ради  та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i вимоги вiдсутн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а iнформацiя вiдсут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Склад виконавчого орган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b/>
                <w:bCs/>
                <w:sz w:val="22"/>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єєва Олена Миколаївна - директор</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конавчим органом Товариства, який здiйснює управлiння поточною дiяльнiстю Товариства, є одноособовий виконавчий орган - Директо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иректор пiдзвiтний Загальним зборам i Наглядовiй радi, органiзовує виконання їх рiшен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цим Статутом або рiшенням Загальних зборiв вiднесенi до виключної компетенцiї Загальних зборiв та/або Наглядової ради.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иректор має прав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 та внутрiшнiми документами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лучати експертiв до аналiзу окремих питань дiяльностi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увати внутрiшнi документи Товариства за винятком тих, затвердження яких вiднесено до компетенцiї Загальних зборiв чи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о компетенцiї директора у тому числi(але не виключно) належит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tab/>
              <w:t>вирiшення загальних питань добору, розстановки та перепiдготовки кадрi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tab/>
              <w:t>заслуховування звiтiв посадових осiб структурних пiдроздiлiв Товариства i прийняття рiшень по них;</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tab/>
              <w:t>керiвництво роботою структурних пiдроздiлiв та дочiрнiх пiдприємств Товариства, забезпечення виконання покладених на них завдан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tab/>
              <w:t>визначення перелiку вiдомостей, що складають комерцiйну таємницю та конфiденцiйну iнформацiю про дiяльнiсть Товариства, визначення порядку їх використання та охорон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tab/>
              <w:t>вирiшення кадрових питань Товариства, затвердження штатного розкладу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tab/>
              <w:t>визначення посадових окладiв, форм та систем оплати працi працiвникiв Товариства та iнших осiб, що залучаються до роботи згiдно iз законодавством Україн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tab/>
              <w:t>розробка та затвердження правил внутрiшнього трудового розпорядку та iнших внутрiшнiх документiв Товариства за винятком тих, затвердження яких вiднесено до компетенцiї Загальних зборiв чи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tab/>
              <w:t xml:space="preserve">винесення рiшень про притягнення до майнової вiдповiдальностi працiвникiв Товариства (за винятком посадових осiб Товариства);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tab/>
              <w:t>органiзацiя поточного контролю за оперативною дiяльнiстю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tab/>
              <w:t>право пiдпису довiреностей;</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tab/>
              <w:t>вiдкриття рахункiв у банкiвських установах;</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tab/>
              <w:t>видача наказiв та розпоряджень з питань дiяльностi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tab/>
              <w:t>розпорядження вiдповiдно до цього Статуту та законодавства України майном та коштами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tab/>
              <w:t>наймання та звiльнення з роботи працiвникiв Товариства, застосування заходiв заохочення та дисциплiнарного стягн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tab/>
              <w:t xml:space="preserve">розподiл обов'язкiв мiж своїми заступниками;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tab/>
              <w:t xml:space="preserve">призначення та звiльнення з посади керiвникiв пiдроздiлiв, призначення яких не входить до компетенцiї Загальних зборiв чи Наглядової ради Товариства;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tab/>
              <w:t xml:space="preserve"> призначення на посаду та звiльнення з посади головного бухгалтера Товариства, заступникiв Директора, а також керiвникiв внутрiшнiх структурних пiдроздiлi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tab/>
              <w:t>заслуховування звiтiв посадових осiб дочiрнiх пiдприємств та вiдокремлених пiдроздiлiв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tab/>
              <w:t>iншi питання, за винятком тих, що належать до компетенцiї Загальних зборiв чи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иректор Товариства може прийняти рiшення про передачу частини належних йому прав до компетенцiї  iнших посадових осiб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Директор Товариства обирається Наглядовою радою бiльшiстю голосiв членiв Наглядової ради, якi беруть участь у засiданнi, на строк, встановлений рiшенням про його обрання, що повинне бути вказане у рiшеннi Наглядової ради, i може переобиратися необмежену кiлькiсть разiв. Пропозицiя про висунення кандидата на посаду Директора Товариства повинна мiстити iм'я кандидата, мiсце його роботи, займану посаду, вiдомостi про зайняття посад в органах управлiння iнших органiзацiй.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Права та обов'язки, строк повноважень, вiдповiдальнiсть i оплата працi Директора Товариства визначаються Законом України "Про акцiонернi товариства", iншими актами законодавства, цим Статутом, а також контрактом, що укладається з Директором Товариства. Вiд iменi Товариства контракт пiдписує Голова Наглядової ради чи особа, уповноважена на те Наглядовою радою.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Наглядова рада вправi достроково припинити повноваження Директора Товариства. Пiдстави припинення повноважень Директора Товариства встановлюються  законодавством та контрактом  з ним.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иректор видає накази та розпорядження, обов'язковi для виконання всiма працiвниками Товариства. Накази та розпорядження Директора зберiгаються за мiсцезнаходженням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иректор Товариства має право пiдпису документiв вiд iменi Товариства без довiреностi. Iншi особи мають право пiдпису документiв вiд iменi Товариства на пiдставi довiреностей, якi видає Директор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iшення Директора оформлюються наказами, розпорядженнями та iншими актами вiдповiдно до законодавства України. Накази та розпорядження Директора зберiгаються за мiсцезнаходженням Товариства.</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 товариствi iснує одноособовий виконавчий орган - директор.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Засiдання виконавчого органу не проводяться.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iшення директора оформлюються наказами, розпорядженнями та iншими документами вiдповiдно до законодавства України та внутрiшнiх документiв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про результат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визначення, як дiяльнiсть виконавчого органу зумовила змiни у фiнансово-господарськiй дiяльностi товариства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оцiнк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Примітк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Товариство є приватним АТ, тому вважає недоцiльним розкривати цю iнформацiю.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Система внутрiшнього контролю на пiдприємствi являє собою заходи внутрiшнього контролю, прийнятi управлiнським персоналом пiдприємства для сприяння досягненню цiлей управлiнського персоналу щодо забезпечення (наскiльки це можливо) правильного й ефективного ведення господарської дiяльностi, у томi числi дотримання полiтики управлiнського персоналу, а також забезпечення збереження активiв, запобiгання шахрайству та помилкам i виявлення їх, точностi й повноти облiкових записiв, своєчасної пiдготовки достовiрної фiнансової iнформацiї.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2"/>
          <w:u w:val="single"/>
        </w:rPr>
        <w:t>так, введено посаду ревізор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2"/>
        </w:rPr>
        <w:t xml:space="preserve">Кількість членів ревізійної комісії </w:t>
      </w:r>
      <w:r>
        <w:rPr>
          <w:rFonts w:cs="Times New Roman CYR" w:ascii="Times New Roman CYR" w:hAnsi="Times New Roman CYR"/>
          <w:sz w:val="22"/>
          <w:u w:val="single"/>
        </w:rPr>
        <w:t>1</w:t>
      </w:r>
      <w:r>
        <w:rPr>
          <w:rFonts w:cs="Times New Roman CYR" w:ascii="Times New Roman CYR" w:hAnsi="Times New Roman CYR"/>
          <w:b/>
          <w:bCs/>
          <w:sz w:val="22"/>
        </w:rPr>
        <w:t xml:space="preserve"> осі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2"/>
          <w:u w:val="single"/>
        </w:rPr>
        <w:t>0</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2"/>
          <w:u w:val="single"/>
        </w:rPr>
        <w:t>та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2"/>
          <w:u w:val="single"/>
        </w:rPr>
        <w:t>н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Кодекс корпоративного управлiн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2"/>
          <w:u w:val="single"/>
        </w:rPr>
        <w:t>н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iшення про затвердження незалежного аудитора (аудиторської фiрми) iншим органом емiтента не приймалос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а iнформацiя вiдсут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w:t>
            </w:r>
            <w:r>
              <w:rPr>
                <w:rFonts w:eastAsia="Times New Roman CYR" w:cs="Times New Roman CYR" w:ascii="Times New Roman CYR" w:hAnsi="Times New Roman CYR"/>
                <w:b/>
                <w:bCs/>
                <w:sz w:val="22"/>
              </w:rPr>
              <w:t xml:space="preserve"> </w:t>
            </w:r>
            <w:r>
              <w:rPr>
                <w:rFonts w:cs="Times New Roman CYR" w:ascii="Times New Roman CYR" w:hAnsi="Times New Roman CYR"/>
                <w:b/>
                <w:bCs/>
                <w:sz w:val="22"/>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Якобчук Микола Володими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48,3877</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Дєєва Олена Микола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51,6123</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5 73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 закон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0.1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випущених акцiй товариства: 5737 штук простих iменних акцiй.</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голосуючих акцiй: 5737 штук простих iменних акцiй.</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акцiй, якi не приймають участь у голосуваннi: 0 штук простих iменних акцiй.</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8) порядок призначення та звільнення посадових осіб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одовжуються з пiдготовки, скликання i проведення Загальних зборiв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Члени Наглядової Ради обираються Загальними зборами простою бiльшiстю голосiв без застосування кумулятивного голосування.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цього Статут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их член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иректор Товариства обирається Наглядовою радою бiльшiстю голосiв членiв Наглядової ради, якi беруть участь у засiданнi, на строк, встановлений рiшенням про його обрання, що повинне бути вказане у рiшеннi Наглядової ради, i може переобиратися необмежену кiлькiсть разiв. Пропозицiя про висунення кандидата на посаду Директора Товариства повинна мiстити iм'я кандидата, мiсце його роботи, займану посаду, вiдомостi про зайняття посад в органах управлiння iнших органiзацiй.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рава та обов'язки, строк повноважень, вiдповiдальнiсть i оплата працi Директора Товариства визначаються Законом України "Про акцiонернi товариства", iншими актами законодавства, цим Статутом, а також контрактом, що укладається з Директором Товариства. Вiд iменi Товариства контракт пiдписує Голова Наглядової ради чи особа, уповноважена на те Наглядовою радою.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глядова рада вправi достроково припинити повноваження Директора Товариства. Пiдстави припинення повноважень Директора Товариства встановлюються  законодавством та контрактом  з ним.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ля проведення перевiрки фiнансово-господарської дiяльностi Товариства Загальнi збори обирають Ревiзора, який обирається на строк 3 (три) роки Загальними зборами  з числа фiзичних осiб, якi мають цивiльну дiєздатнiсть, та/або з числа юридичних осiб - акцiонерiв. У випадку спливу цього строку повноваження  Ревiзора продовжуються до дня проведення найближчих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е можуть бути  Ревiзор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член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директо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корпоративний секрета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соба, яка не має повної цивiльної дiєзда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члени iнших орган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ор не може входити до складу лiчильної комiсiї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9) повноваження посадових осіб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рядок роботи, виплати, винагороди та вiдповiдальнiсть членiв Наглядової ради визначаються Законом України "Про акцiонернi товариства",  Статутом, Положенням про Наглядову раду Товариства, а також цивiльно-правовим чи трудовим договором (контрактом), що укладається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У разi укладення з членом Наглядової ради Товариства цивiльно-правового договору, такий договiр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компетенцiї Наглядової ради Товариства належить вирiшення питань, передбачених Законом України "Про акцiонернi товариства",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затвердження внутрiшнiх положень, якими регулюється дiяльнiсть товариства, крiм тих, що вiднесенi до виключної компетенцiї загальних зборiв Законом, та тих, що рiшенням Наглядової ради переданi для затвердження виконавчому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формування тимчасової лiчильної комiсiї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затвердження форми i тексту бюлетеня для голос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прийняття рiшення про емiсiю Товариством iнших цiнних паперiв, крiм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7) 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8) затвердження ринкової вартостi майна у випадках, передбачених Закон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9) обрання та припинення повноважень директор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0) затвердження умов контрактiв, якi укладатиму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1) обрання та припинення повноважень голови i членiв iнших органiв товариства, крiм випадку, коли це вiднесено законом та/або статутом до повноважень загальних збор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2) здiйснення контролю за своєчаснiстю надання (опублiкування) товариством достовiрної iнформацiї про його дiяльнiсть вiдповiдно до законодав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3) обрання реєстрацiйної комiсiї, голови та секретаря Загальних зборiв, за винятком випадкiв, встановлених Закон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4) обрання аудитора (аудиторської фiрми) Товариства для проведення аудиторської перевiрки за результатами поточного та/або минулого (минулих) року (рокiв); визначення умов договору, що укладатиметься з аудитором (аудиторською фiрмою) товариства, встановлення розмiру оплати його (її) послу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5)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6) визначення дати складення перелiку акцiонерiв, якi мають бути повiдомленi про проведення загальних зборiв вiдповiдно до частини першої статтi 35 Закону "Про акцiонернi товариства" та мають право на участь у загальних зборах вiдповiдно до статтi 34 цього Зако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7) вирiшення питань про створення та/або участь в будь-яких юридичних особах, їх реорганiзацiю та лiквiд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8)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9) вирiшення питань, вiднесених до компетенцiї наглядової ради роздiлом XVI  Закону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0)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1)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2)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3)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4) надсилання оферти акцiонерам вiдповiдно до статей 65-65-1 цього Закону "Про акцiонер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5) 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6) вирiшення   iнших  питань,  що  належать  до  виключної компетенцiї  Наглядової  ради  згiдно  iз  законом та/або статут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що належать до виключної компетенцiї Наглядової ради акцiонерного  Товариства, не можуть вирiшуватися iншими органами Товариства, крiм Загальних зборiв, за винятком випадкiв, встановлених Закон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овi особи органiв акцiонерного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також скликаються на вимогу Ревiзора,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рiвного розподiлу голосiв членiв Наглядової ради пiд час прийняття   рiшень  голос Голови Наглядової ради є вирiшальним. Голова Наглядової ради  має право "ветто" при розглядi питань щодо обрання та припинення повноважень директо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окол засiдання Наглядової ради пiдписує головуючий на засiданнi, або за її рiшенням - голова та секретар засiдання, або всi присутнi на засiданнi член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а, уповноважена Наглядовою радою, має право оформляти витяги(виписки) з протоколiв засiдання Наглядової ради, якi засвiдчуються  пiдписом   директора та печатко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конавчим органом Товариства, який здiйснює управлiння поточною дiяльнiстю Товариства, є одноособовий виконавчий орган - Директо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цим Статутом або рiшенням Загальних зборiв вiднесенi до виключної компетенцiї Загальних зборiв та/або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має прав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 та внутрiшнiми документами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лучати експертiв до аналiзу окремих питань дiяльност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жувати внутрiшнi документи Товариства за винятком тих, затвердження яких вiднесено до компетенцiї Загальних зборiв ч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компетенцiї директора у тому числi(але не виключно) належи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ирiшення загальних питань добору, розстановки та перепiдготовки кад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слуховування звiтiв посадових осiб структурних пiдроздiлiв Товариства i прийняття рiшень по ни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керiвництво роботою структурних пiдроздiлiв та дочiрнiх пiдприємств Товариства, забезпечення виконання покладених на них завда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изначення перелiку вiдомостей, що складають комерцiйну таємницю та конфiденцiйну iнформацiю про дiяльнiсть Товариства, визначення порядку їх використання та охоро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ирiшення кадрових питань Товариства, затвердження штатного розкладу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изначення посадових окладiв, форм та систем оплати працi працiвникiв Товариства та iнших осiб, що залучаються до роботи згiдно iз законодавством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розробка та затвердження правил внутрiшнього трудового розпорядку та iнших внутрiшнiх документiв Товариства за винятком тих, затвердження яких вiднесено до компетенцiї Загальних зборiв ч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винесення рiшень про притягнення до майнової вiдповiдальностi працiвникiв Товариства (за винятком посадових осiб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рганiзацiя поточного контролю за оперативною дiяльнiст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раво пiдпису довiреносте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iдкриття рахункiв у банкiвських установ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идача наказiв та розпоряджень з питань дiяльност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розпорядження вiдповiдно до цього Статуту та законодавства України майном та коштами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аймання та звiльнення з роботи працiвникiв Товариства, застосування заходiв заохочення та дисциплiнарного стягн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розподiл обов'язкiв мiж своїми заступникам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призначення та звiльнення з посади керiвникiв пiдроздiлiв, призначення яких не входить до компетенцiї Загальних зборiв чи Наглядової ради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ризначення на посаду та звiльнення з посади головного бухгалтера Товариства, заступникiв Директора, а також керiвникiв внутрiшнiх структурних пiдроздiл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слуховування звiтiв посадових осiб дочiрнiх пiдприємств та вiдокремлених пiдроздiл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iншi питання, за винятком тих, що належать до компетенцiї Загальних зборiв ч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Товариства може прийняти рiшення про передачу частини належних йому прав до компетенцiї  iнших посадових осiб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видає накази та розпорядження, обов'язковi для виконання всiма працiвниками Товариства. Накази та розпорядження Директора зберiгаються за мiсцезнаходження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Товариства має право пiдпису документiв вiд iменi Товариства без довiреностi. Iншi особи мають право пiдпису документiв вiд iменi Товариства на пiдставi довiреностей, якi видає Директор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Директора оформлюються наказами, розпорядженнями та iншими актами вiдповiдно до законодавства України. Накази та розпорядження Директора зберiгаються за мiсцезнаходження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ава та обов'язки  Ревiзора, порядок прийняття ним рiшень визначаються Статутом, Положенням "Про Ревiзора" та договором з ним з урахуванням положень чинного законодавства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ор має прав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тримувати уснi та письмовi пояснення вiд посадових осiб та працiвникiв Товариства щодо питань, якi належать до компетенцiї Ревiзора комiсiї, пiд час проведення перевiро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носити пропозицiї до порядку денного Загальних зборiв та вимагати скликання позачергових Загальних зборiв. Ревiзор має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ор зобов'язани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роводити плановi та, за вимогою, позаплановi перевiрки фiнансово - господарської дiяльност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егайно iнформувати Наглядову раду та Директора про факти шахрайства та зловживань, якi виявленi пiд час перевiро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дiйснювати контроль за усуненням виявлених пiд час перевiрок недолiкiв i порушень та за виконанням пропозицiй Ревiзора щодо їх усун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ор зобов'язани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дiйснювати плановi та позаплановi перевiр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Ревiзора,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своєчасно надавати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ор має право брати участь у Загальних зборах акцiоне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ор несе вiдповiдальнiсть за достовiрнiсть, повноту та об'єктивнiсть викладених у висновках Ревiзора вiдомостей, а також за невиконання або неналежне виконання покладених на нього обов'яз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Ревiзора поширюється дiя внутрiшнiх положень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ор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ор здiйснює перевiрку фiнансово-господарської дiяльностi Товариства за результатами фiнансового року. Директор забезпечує Ревiзору доступ до iнформацiї в межах, передбачених Статут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пiдсумками перевiрки фiнансово-господарської дiяльностi Товариства за результатами фiнансового року Ревiзор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пецiальна перевiрка фiнансово-господарської дiяльностi Товариства проводиться за його рахунок Ревiзором. Така перевiрка проводиться за iнiцiативою Ревiзора, за рiшенням Загальних зборiв, Наглядової ради, Директора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Ревiзора оформлюються звiтами, висновками, службовими записками та iншими актами вiдповiдно до законодавства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не є фiнансовою установ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sectPr>
          <w:footerReference w:type="default" r:id="rId7"/>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 96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1,61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 96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 77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8,387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 77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 73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 73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sectPr>
          <w:footerReference w:type="default" r:id="rId8"/>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 Структура капіталу</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5 73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5,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рава акцiонерiв - власникiв простих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1) участь в управлiннi Товариством;</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2) отримання дивiдендiв;</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3) 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4) 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У вiдповiдностi до статтi 65-5  Закону України "Про акцiонернi товариства" на акцiонерiв Товариства i Товариство не поширюються Вимоги статтi   65-3, цього закону, а вимоги  статтi 65-2 поширюються лише у випадку, коли особа (особи, що дiють спiльно), яка внаслiдок придбання акцiй товариства з урахуванням кiлькостi акцiй, якi належать їй та її афiлiйованим особам, стала (прямо або опосередковано) власником домiнуючого контрольного пакета акцiй,  має намiр скористатися своїм правом  надiслати до Товариства публiчну безвiдкличну вимогу про придбання акцiй в усiх власникiв акцiй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рава акцiонерiв - власникiв привiлейованих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Товариство не випускає привiлейованих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ереважне право акцiонерiв при додатковiй емiсiї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 - власник простих акцiй Товариства має переважне право на придбання розмiщуваних Товариством простих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Захист прав акцiонерiв - працiвник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раво акцiонерiв на отримання повiдомлень.</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поштою,</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xml:space="preserve">- через депозитарну систему України,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Обов'язки акцiонерiв</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зобов'язанi:</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дотримуватися Статуту, iнших внутрiшнiх документ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виконувати рiшення Загальних зборiв, iнших орган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виконувати свої зобов'язання перед Товариством, у тому числi пов'язанi з майновою участю;</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оплачувати акцiї у розмiрi, в порядку та засобами, що передбаченi Статутом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не розголошувати комерцiйну таємницю та конфiденцiйну iнформацiю про дiяльнiсть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можуть мати й iншi обов'язки, встановленi законами України та  Статутом Товари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д/в</w:t>
            </w:r>
          </w:p>
        </w:tc>
      </w:tr>
    </w:tbl>
    <w:p>
      <w:pPr>
        <w:sectPr>
          <w:footerReference w:type="default" r:id="rId9"/>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 Відомості про цінні папери емітента</w:t>
      </w:r>
    </w:p>
    <w:p>
      <w:pPr>
        <w:pStyle w:val="Normal"/>
        <w:widowControl w:val="false"/>
        <w:autoSpaceDE w:val="false"/>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08.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17/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UA400008666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 73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 119,2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10"/>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8. Інформація про наявність у власності працівників емітента акцій у розмірі понад 0,1 відсотка розміру статутного капіталу емітента</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Дєєва Олена Миколаї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 96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51,61234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 961</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 96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51,61234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 961</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6.08.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117/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UA400008666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5 737</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0 119,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5 73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1"/>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 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 20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 2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 207,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32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30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32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303,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6,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 72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 72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 72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 728,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 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 20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 2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 207,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ермiни користування основними засобами: 1 група - 85 рокiв, 2 група - 5 рокiв, 3 група - 10 рок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мови користування основними засобами - згiдно цiльовому призначе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ервiсна вартiсть основних засобiв на початок звiтного перiоду 6970,2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ервiсна вартiсть основних засобiв на кiнець звiтного перiоду 6970,2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упiнь зносу основних засобiв 38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упiнь використання основних засобiв 91%.</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ма нарахованого зносу основних засобiв 2763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ттєвi змiни у вартостi основних засобiв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354,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 980,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1</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 звiтний перiод: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рахункова вартiсть чистих активiв дорiвнює 7354,7 тис.грн. Статутний капiтал дорiвнює 30,1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 попереднiй перiод :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рахункова вартiсть чистих активiв дорiвнює 6980,1 тис.грн. Статутний капiтал дорiвнює 30,1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5,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84,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29,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В</w:t>
            </w:r>
          </w:p>
        </w:tc>
      </w:tr>
    </w:tbl>
    <w:p>
      <w:pPr>
        <w:sectPr>
          <w:footerReference w:type="default" r:id="rId12"/>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w:t>
            </w: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дання в оренду й експлуатацiю власного чи орендованого нерухомого майна</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181,5</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181,5</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w:t>
            </w:r>
          </w:p>
        </w:tc>
      </w:tr>
    </w:tbl>
    <w:p>
      <w:pPr>
        <w:sectPr>
          <w:footerReference w:type="default" r:id="rId13"/>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pPr>
      <w:r>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w:t>
            </w: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Експлуатацiя та утримання будiвл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5</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соба, яка має право провадити дiяльнiсть з надання iнформацiйних послуг на фондовому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соба, яка має право провадити дiяльнiсть з надання iнформацiйних послуг на фондовому рин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Cвiдоцтво DR/00002/ARM вiд 18.02.2019 - подання звiтностi та/або адмiнiстративних даних до НКЦПФ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Cвiдоцтво DR/00001/APA вiд 18.02.2019 - оприлюднення регульованої iнформацiї вiд iменi участникiв фондового ринку.</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рок дiї лiцензiї - необмежений</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Фінансова звітність</w:t>
      </w:r>
    </w:p>
    <w:p>
      <w:pPr>
        <w:pStyle w:val="Normal"/>
        <w:widowControl w:val="false"/>
        <w:autoSpaceDE w:val="false"/>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23.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ВАТНЕ АКЦIОНЕРНЕ ТОВАРИСТВО "ХАРКIВСЬКИЙ ВОДОКАНАЛПРОЕК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2494957</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м. Харків, Шевченкі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UA6312027001094882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іяльність у сфері інжинірингу, геології та геодезії, надання послуг технічного консультування в цих сферах</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1.12</w:t>
            </w:r>
          </w:p>
        </w:tc>
      </w:tr>
    </w:tbl>
    <w:p>
      <w:pPr>
        <w:pStyle w:val="Normal"/>
        <w:widowControl w:val="false"/>
        <w:autoSpaceDE w:val="false"/>
        <w:rPr/>
      </w:pPr>
      <w:r>
        <w:rPr>
          <w:rFonts w:cs="Times New Roman CYR" w:ascii="Times New Roman CYR" w:hAnsi="Times New Roman CYR"/>
          <w:b/>
          <w:bCs/>
          <w:sz w:val="20"/>
          <w:szCs w:val="22"/>
        </w:rPr>
        <w:t xml:space="preserve">Середня кількість працівників, осіб: </w:t>
      </w:r>
      <w:r>
        <w:rPr>
          <w:rFonts w:cs="Times New Roman CYR" w:ascii="Times New Roman CYR" w:hAnsi="Times New Roman CYR"/>
          <w:sz w:val="20"/>
          <w:szCs w:val="22"/>
        </w:rPr>
        <w:t>10</w:t>
      </w:r>
    </w:p>
    <w:p>
      <w:pPr>
        <w:pStyle w:val="Normal"/>
        <w:widowControl w:val="false"/>
        <w:autoSpaceDE w:val="false"/>
        <w:rPr/>
      </w:pPr>
      <w:r>
        <w:rPr>
          <w:rFonts w:cs="Times New Roman CYR" w:ascii="Times New Roman CYR" w:hAnsi="Times New Roman CYR"/>
          <w:b/>
          <w:bCs/>
          <w:sz w:val="20"/>
          <w:szCs w:val="22"/>
        </w:rPr>
        <w:t xml:space="preserve">Одиниця виміру: </w:t>
      </w:r>
      <w:r>
        <w:rPr>
          <w:rFonts w:cs="Times New Roman CYR" w:ascii="Times New Roman CYR" w:hAnsi="Times New Roman CYR"/>
          <w:sz w:val="20"/>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0"/>
          <w:szCs w:val="22"/>
        </w:rPr>
        <w:t xml:space="preserve">Адреса, телефон: </w:t>
      </w:r>
      <w:r>
        <w:rPr>
          <w:rFonts w:cs="Times New Roman CYR" w:ascii="Times New Roman CYR" w:hAnsi="Times New Roman CYR"/>
          <w:sz w:val="20"/>
          <w:szCs w:val="22"/>
        </w:rPr>
        <w:t>61072, Харківська обл., Шевченкiвський р-н м.Харкова р-н, м.Харкiв, вул.Тобольська,42-А, (057)340863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1. Баланс</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31.12.22 p.</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0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97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97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70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7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0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8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73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8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8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87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54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084,5</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4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4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78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16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98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35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2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54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084,5</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ітки: ПРИМIТК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о фiнансової звiтностi приватного АТ "Харкiвський Водоканалпроект" за 2022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 2022 роцi товариство здiйснювало бухгалтерський облiк згiдно прийнятої Облiкової полiтики , що базується на вимогах стандартiв бухгалтерського облiку України та податкового законодавства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овариство застосовує План рахункiв бухгалтерського облiку у вiдповiдностi до Наказу Мiнiстерства фiнансiв України вiд 30 листопада 1999 р.№ 291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Коригування фiнансової звiтностi по виявленим помилкам попереднiх рокiв у 2021 р. не проводилося .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 2022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Коригування статей фiнансової звiтностi на iндекс iнфляцiї не проводило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цiнка статтi достовiрн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вiтним перiодом є календарний рiк.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Консолiдована звiтнiсть не складаєть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бмежень щодо володiння активами нема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12 "Фiнансовi iнвестицiї", затвердженого наказом Мiнiстерства фiнансiв України вiд 26.04.2000 N 91 та зареєстрованого в Мiнiстерствi юстицiї України 17.05.2000 за N 284/4505, додатково повiдомляємо: У 2018р. фiнансовi iнвестицiї не здiйснювалися i станом на 31.12.2018р.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с)БО 27 "Необоротнi активи та група вибуття, утримуванi для продажу, та припинена дiяльнiсть" затвердженого наказом Мiнiстерства фiнансiв України вiд 07.11.2003 № 617, повiдомляємо наступну iнформацiю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еоборотних активiв та груп вибуття , утримуваних для продажу, не було. Товариство не має жодного компонента , який би вiдповiдав ознакам припиненої дiяльност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ном на 31.12.2021р. товариством було оцiнено ,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об'єкт нерухомого майна використовується переважно у якостi операцiйної нерухомостi , i лише частково вiдповiдає ознакам iнвестицiйної нерухомостi . Роздiлення неможливе.</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а вимогу Положення (стандарту) бухгалтерського облiку 23 "Розкриття iнформацiї щодо пов'язаних сторiн", затвердженого наказом Мiнiстерства фiнансiв України вiд 18.06.2001 N 303 та зареєстрованого в Мiнiстерствi юстицiї України 23.06.2001 за N 539/5730 (далi - П(с)БО 23), додатково повiдомляєм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вязаними сторонами для товариства є учасники-фiзичнi особи та близькi члени їхнiх родин. У 2021р. операцiй з учасниками -фiзичними особами , не було. Iнших операцiй з повязаними сторонами не було. Дебiторської та кредиторської заборгованостi по операцiях з пов'язаними сторонами на 31.12.2021р. немає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iтки до Баланс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сновнi засоби ,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сновнi засоби товариства вiдображенi за первинною вартiстю, що визначена згiдно п.8 та п.14 ПСБО№7.</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 балансу у АТ "Харкiвський Водоканалпроект" є в наявностi власнi основнi засоби по первiснiй вартостi на суму 6970,2 тис. грн., амортизацiя (знос) яких складає 2763 тис. грн. Залишкова вартiсть становить 4207,2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Амортизацiя (знос) нараховується вiдповiдно до чинного законодавства по кожному об`єкту . Нарахована амортизацiя за 2022рiк. у сумi 56,8 тис.грн.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Iндексацiя основних засобiв у 2022роцi не проводилас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Вартiсть основних засобiв,на якi повнiстю нараховано амортiзацiю-1775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ереоцiнка основних засобiв у 2022 роцi не проводила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стання iнвентаризацiя основних засобiв проведена станом на 01.12.2022 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Вибуття основних засобiв за рiк склало - 0 т.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Введено в дiю основних засобiв - 0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битки , повязанi з вибуттям основних засобiв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дходження основних засобiв за рахунок цiльового фiнансування вiдсутне.</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Втрати вiд зменшення корисностi вiдсутн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формлених у заставу основних засобiв нема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Безоплатно отриманих , отриманих за рахунок цiльвого бюджетного фiнансування та внесених до статутного фонду, основних засобiв товариство не має.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пас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Методи оцiнки товарно- 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ротягом звiтного перiоду оцiнка вибуття запасiв при їх вiдпуску у виробництво , продажу та iншому вибуттi виконувалась за методом середньозваженої стоїмост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Дооцiнка ТМЦ у 2022 роцi не проводила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естачi i втрати вiд псування цiнностей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Уцiнка запасiв не вiдбувала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Втрати вiд псування цiнностей та втрати вiд браку вiдсутн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апаси , оформленi у заставу,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дату балансу запаси , переданi на комiсiю вiдсутн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робничi запаси на 31.12. 2022 року складають 107 тис. грн., якi протягом звiтного перiоду зменшились на 0,8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езавершене виробництво вiдсутне</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овари на 31.12. 2022року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лiк малоцiнних необоротних матерiальних активiв вiдображується згiдно чинного законодавства Україн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ебiторська заборгованiсть складає 719,6 тис. грн., яка протягом звiтного перiоду збiльшилась на 311,6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а саме:</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а товари, роботи, послуги 302,8 тис. грн., яка протягом звiтного перiоду збiльшилась на 1,3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а саме:</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iз бюджетом 389,2</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iнша поточна дебiторська заборгованiсть 27,6 тис. грн., яка зменшилась на суму 25,1 тис. грн.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сновнi дебiтори : АТ "ЗалК"- 234,4т.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лiк грошових коштiв i розрахункiв здiйснюється згiдно "Положення про ведення касових операцiй у нацiональнiй валютi", затвердженого постановою Правлiння НБУ вiд 15 грудня 2004 року № 637.</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а 31.12.2022року грошовi кошти та їх еквiваленти у нацiональнiй валютi складають 2684,4 тис. грн., якi протягом звiтного перiоду зменшились на 51,4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Iншi оборотнi активи на 31.12.2022 року складають 358,4 тис. грн., якi протягом звiтного перiоду збiльшилась на 333,4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Витрати майбутнiх перiодiв на 31.12.2021 року 7,9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iдомостi про власний капiтал</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тутний капiтал становить 30 119,25 (Тридцять тисяч сто дев'ятнадцять) грн. 25 коп., який роздiлений на 5 737 (П'ять тисяч сiмсот тридцять сiм) простих iменних акцiй, номiнальна вартiсть однiєї простої iменної акцiї 5,25 (П'ять) грн. 25 коп.</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тутний капiтал сплачений у сумi 30 119,25 (Тридцять тисяч сто дев'ятнадцять) грн. 25 коп., тобто на 100 вiдсотк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Iнший додатковий капiтал складає 2 145,6 (Двi тисячi сто сорок шiсть) тис. грн., який протягом звiтного перiоду не змiнив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езервний капiтал складає 18,9 тис. грн., який протягом звiтного перiоду не змiнив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ерозподiлений прибуток на кiнець звiтного перiоду становить 5160,1 тис. грн., який протягом звiтного перiоду збiльшився на 374,7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гальна сума власного капiталу акцiонерного товариства становить 7354,7 тис. грн., який протягом звiтного перiоду збiльшився на 374,7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безпечення наступних витрат i платеж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iншi забезпечення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цiльове фiнансування вiдсутн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обов'яз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лiк зобов'язань здiйснюється у вiдповiдностi до НСБО 11 "Зобов'яз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точнi зобов`язання вiдображено у бухгалтерському облiку за сумою погашенн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Зобов'язаннями визнається заборгованiсть Товариства, що виникла внаслiдок минулих подiй i погашення якої в майбутньому призведе до зменшення ресурсiв Товариства, що втiлюють в собi економiчнi виго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Iнвентарiзацiя зобов`язань здiйснена станом на 01.12.2022р.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епередбачуванi зобов`язання , котрi можуть виникнути внаслiдок минулих подiй ,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точнi зобов'яз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строчена заборгованiсть вiдсутн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Наказом Мiнфiну № 20 вiд 31.01.2000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Станом на 31.12.2022. товариство не має зобов`язань за борговими цiнними паперам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Товариство не має зобов`язань за iпотечними цiнними паперам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редиторська заборгованiсть складає 729,8 тис. грн., яка збiльшилась протягом звiтного перiоду 163,8  на тис. грн. (Кредиторська заборгованiсть є поточною зi строком виникнення до одного ро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а саме:</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а товари, роботи, послуги 261,7 тис. грн., яка протягом звiтного перiоду збiльшилась на 230,2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бюджетом 45,1 тис. грн., яка протягом звiтного перiоду зменшилась на 86,6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страхування 0</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плати працi 0</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iншi поточнi зобов'язання 423 тис. грн., якi збiльшились протягом звiтного перiоду на 71,3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Доходи майбутнiх перiодiв вiдсутнi.</w:t>
      </w:r>
    </w:p>
    <w:p>
      <w:pPr>
        <w:sectPr>
          <w:footerReference w:type="default" r:id="rId1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2. Звіт про фінансові результати</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2022 рік</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18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97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2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2"/>
              </w:rPr>
              <w:t xml:space="preserve">Разом доходи </w:t>
            </w:r>
            <w:r>
              <w:rPr>
                <w:rFonts w:cs="Times New Roman CYR" w:ascii="Times New Roman CYR" w:hAnsi="Times New Roman CYR"/>
                <w:sz w:val="20"/>
                <w:szCs w:val="22"/>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28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20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9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94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2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09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2"/>
              </w:rPr>
              <w:t xml:space="preserve">Разом витрати </w:t>
            </w:r>
            <w:r>
              <w:rPr>
                <w:rFonts w:cs="Times New Roman CYR" w:ascii="Times New Roman CYR" w:hAnsi="Times New Roman CYR"/>
                <w:sz w:val="20"/>
                <w:szCs w:val="22"/>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82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03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5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82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2"/>
              </w:rPr>
              <w:t xml:space="preserve">Чистий прибуток (збиток) </w:t>
            </w:r>
            <w:r>
              <w:rPr>
                <w:rFonts w:cs="Times New Roman CYR" w:ascii="Times New Roman CYR" w:hAnsi="Times New Roman CYR"/>
                <w:sz w:val="20"/>
                <w:szCs w:val="22"/>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7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824,3</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ітки: Звiт про фiнансовi результа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 результатами роботи у 2022р. товариством отримано чистий балансовий прибуток у розмiрi 374,7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Чистий дохiд вiд реалiзацiї продукцiї за звiтний перiод - 5181,5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рока 2000 Проектно-вишукувальнi роботи 0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ренда майна 5181,5тис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Iтого 5181,5тис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рока 2240 Iншi доходи 0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рока 2120 Iншi операцiйнi доходи 99,2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Iтого 5280,7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 статтi "Собiвартiсть реалiзованої продукцiї (товарiв, робот, послуг" (ряд. 2050) вiдображена виробнича собiвартiсть реалiзованої продукцiї i собiвартiсть реалiзованих товарiв, якi визначенi згiдно Нацiональних Стандартiв бухгалтерського облiку № 9 "Запаси", № 16 "Витрати" i становить у звiтному перiодi - 2494,5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 статтi "Iншi операцiйнi витрати" (ряд 2180) вiдображенi витрати, пов'язанi з урахуванням та обслуговуванням акцiонерного товариства, якi дорiвнюють - 2329,3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Стаття "Iншi витрати" (ряд.2270) становлять 0 тис. грн.,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 рядку 2290 вiдображена сума доходу вiд операцiйной дiяльностi до оподаткування в розмiрi - 456,9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даток на прибуток (рядок 2300) становить 82,2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Чистий фiнансовий результат (ряд 2350) за звiтний перiод становить - 374,7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трати звiтного року вiдображено одночасно з визнанням доходу , для отримання якого вони здiйснен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обiвартiсть реалiзованих послуг складається з їх виробничої собiвартостi , що реалiзована протягом звiтного перiоду , нерозподiлених постiйних загальновиробничих витрат та наднормативних виробничих витрат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Коригування статей Звiту на iндекс iнфляцiї не проводило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За результатами роботи у 2022р. товариством отримано чистий балансовий прибуток у розмiрi 374,7тис грн., Дивiденди нарахованi у сумi 0 грн.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оригування статей Звiту на iндекс iнфляцiї не проводило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вилегiрованi акцii товариством не випускались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куп акцiй власної емiсiї у 2022р. не вiдбував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 2022р. товариство здiйснювало виключно операцiйну дiяльнiсть. Сумнiвнi та ненадiйнi операцiї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овариство не входить до складу фiнансових груп.</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Фiнансовi iнвестицiї у 2022р. товариством не здiйснювали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дбання та продажа майнових комплексiв у 2022р. товариством не здiйснювало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оригування статей Звiту на iндекс iнфляцiї не проводило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ерівник</w:t>
        <w:tab/>
        <w:tab/>
        <w:tab/>
        <w:tab/>
        <w:t>Дєєва Олена Миколаївн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sectPr>
          <w:footerReference w:type="default" r:id="rId15"/>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tab/>
        <w:tab/>
        <w:tab/>
        <w:t>Сiнюкова Ольга Iгорiвна</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VI. Твердження щодо річної інформаці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иректор Дєєва Олена Миколаївна,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11.2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зміну складу посадових осіб емітента</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sectPr>
      <w:footerReference w:type="default" r:id="rId16"/>
      <w:type w:val="nextPage"/>
      <w:pgSz w:w="12240" w:h="15840"/>
      <w:pgMar w:left="140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17:00Z</dcterms:created>
  <dc:creator/>
  <dc:description/>
  <cp:keywords/>
  <dc:language>en-US</dc:language>
  <cp:lastModifiedBy>Serg</cp:lastModifiedBy>
  <dcterms:modified xsi:type="dcterms:W3CDTF">2023-04-28T11:22:00Z</dcterms:modified>
  <cp:revision>4</cp:revision>
  <dc:subject/>
  <dc:title>Титульний аркуш</dc:title>
</cp:coreProperties>
</file>