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НЕ АКЦІОНЕРНЕ ТОВАРИСТВО "ХАРКІВСЬКИЙ ВОДОКАНАЛПРОЕКТ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Ідентифікаційний код юридичної особи 02494957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руктуру власності станом на 31.12.202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0"/>
        <w:gridCol w:w="1400"/>
        <w:gridCol w:w="4000"/>
        <w:gridCol w:w="1000"/>
        <w:gridCol w:w="2000"/>
        <w:gridCol w:w="2000"/>
        <w:gridCol w:w="200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'я або повне найменування особ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соби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особ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ЗР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участі особи, %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середкова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купн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єєва Олена Миколаї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ство - Украї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 - 61058, Харківська область, м. Харкiв, вул. Данилевського, 30, кв.4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МК 406309, виданий 26.02.1997 ЦВМ ДЗЕРЖИНСЬКОГО РВ ХМУ УМВС УКРАЇНИ В ХАРКIВСЬКIЙ ОБ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фізичної особи - 274881284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6:27:00Z</dcterms:created>
  <dc:creator/>
  <dc:description/>
  <cp:keywords/>
  <dc:language>en-US</dc:language>
  <cp:lastModifiedBy>Serg</cp:lastModifiedBy>
  <dcterms:modified xsi:type="dcterms:W3CDTF">2025-09-28T16:27:00Z</dcterms:modified>
  <cp:revision>2</cp:revision>
  <dc:subject/>
  <dc:title>ПРИВАТНЕ АКЦІОНЕРНЕ ТОВАРИСТВО "ХАРКІВСЬКИЙ ВОДОКАНАЛПРОЕКТ"</dc:title>
</cp:coreProperties>
</file>